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0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Малафеевский Алексей Владимирович (06.11.1984 года рождения; место рождения: Вологодская обл., Нюксенского р-н, пос. Васильево; адрес регистрации: Вологодская обл.,              с. Нюксеница пер. Северный, д.7, кв.12; ИНН 351500486662; СНИЛС 106-758-401 62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06–584-439 63</w:t>
      </w:r>
      <w:r>
        <w:rPr>
          <w:rFonts w:cs="Times New Roman" w:ascii="Times New Roman" w:hAnsi="Times New Roman"/>
          <w:sz w:val="22"/>
          <w:szCs w:val="22"/>
        </w:rPr>
        <w:t>; 160000, г. Вологда, а/я 33), действующего на основании определения Арбитражного суда Вологодской области от 08.10.2019г. по делу № А13-16062/2019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феевский Алексей Владимирович (06.11.1984 года рождения; место рождения: Вологодская обл., Нюксенского р-н, пос. Васильево; адрес регистрации: Вологодская обл.,              с. Нюксеница пер. Северный, д.7, кв.12; ИНН 351500486662; СНИЛС 106-758-401 62), в лице финансового управляющего Сафоновой Виктории Михайловны (ИНН 350903148576; СНИЛС </w:t>
            </w:r>
            <w:r>
              <w:rPr>
                <w:sz w:val="22"/>
                <w:szCs w:val="22"/>
                <w:shd w:fill="FFFFFF" w:val="clear"/>
              </w:rPr>
              <w:t>106–584-439 63</w:t>
            </w:r>
            <w:r>
              <w:rPr>
                <w:sz w:val="22"/>
                <w:szCs w:val="22"/>
              </w:rPr>
              <w:t>; 160000, г. Вологда, а/я 33), действующего на основании определения Арбитражного суда Вологодской области от 08.10.2019г. по делу № А13-16062/20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0-09-02T07:42:00Z</dcterms:modified>
  <cp:revision>3</cp:revision>
  <dc:subject/>
  <dc:title>ДОГОВОР КУПЛИ-ПРОДАЖИ НЕДВИЖИМОСТИ</dc:title>
</cp:coreProperties>
</file>