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0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лафеевский Алексей Владимирович (06.11.1984 года рождения; место рождения: Вологодская обл., Нюксенского р-н, пос. Васильево; адрес регистрации: Вологодская обл., с. Нюксеница пер. Северный, д.7, кв.12; ИНН 351500486662; СНИЛС 106-758-401 62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определения Арбитражного суда Вологодской области от 08.10.2019г. по делу № А13-16062/2019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Малафеевского Алексея Владимиро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1500486662, счет получателя № 40817810612004183280, получатель Малафеевский Алексей Владимир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лафеевский Алексей Владимирович (06.11.1984 года рождения; место рождения: Вологодская обл., Нюксенского р-н, пос. Васильево; адрес регистрации: Вологодская обл., с. Нюксеница пер. Северный, д.7, кв.12; ИНН 351500486662; СНИЛС 106-758-401 62), в лице финансового управляющего Сафоновой Виктории Михайловны (ИНН 350903148576; СНИЛС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6–584-439 6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160000, г. Вологда, а/я 33), действующего на основании определения Арбитражного суда Вологодской области от 08.10.2019г. по 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13-1606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0-09-02T07:41:00Z</dcterms:modified>
  <cp:revision>8</cp:revision>
  <dc:subject/>
  <dc:title>ДОГОВОР ЗАДАТКА</dc:title>
</cp:coreProperties>
</file>