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0 10:00 - 28.11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илин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202258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0-182298/2017 184-2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 % (Сто процентов) в уставном капитале Общества с ограниченной ответственностью «Инвестиционная финансово-строительная корпорация «АРТА ГРУПП» (ООО «ФСК «Арта Групп», ИНН 7729755683, КПП 772901001, ОГРН 51377460161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0 г. и заканчивается 28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ИНН получателя: 770202258670 Счет получателя: 40817810038041132435 Банк получателя: Московский банк ПАО "Сбербанк" Доп.офис №9038/01764 БИК 044525225 к/с № 30101810400000000225 Получатель: Кутилина Елена Владимировна, Назначение платежа: "Перечисление задатка для участия в торгах по продаже имущества Кутилиной Елены Владимировны, за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19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8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17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6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5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4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0 в 0:0 (13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12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11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100.00 руб.) - 26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7T06:12:00Z</dcterms:modified>
  <cp:revision>14</cp:revision>
  <dc:subject/>
  <dc:title>3</dc:title>
</cp:coreProperties>
</file>