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  <w:highlight w:val="yellow"/>
        </w:rPr>
        <w:t>Проект</w:t>
      </w:r>
      <w:r>
        <w:rPr>
          <w:rStyle w:val="Msg"/>
          <w:rFonts w:cs="Arial" w:ascii="Arial" w:hAnsi="Arial"/>
          <w:b/>
          <w:color w:val="000000"/>
          <w:sz w:val="24"/>
          <w:szCs w:val="24"/>
        </w:rPr>
        <w:t xml:space="preserve">  ДОГОВОР</w:t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</w:t>
      </w:r>
      <w:r>
        <w:rPr>
          <w:rFonts w:cs="Arial" w:ascii="Arial" w:hAnsi="Arial"/>
        </w:rPr>
        <w:t xml:space="preserve">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Финансовый управляющий Кутилиной Елены Владимировны Червонцев Роман Александрович, именуемый в дальнейшем «Организатор торгов», действующий на основании Решения Арбитражного суда города Москвы от «14» декабря 2017 г. по делу № А40-182298/17, 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_____________________________________________________________, именуемая в дальнейшем «Покупатель»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1.1. Настоящий договор заключается между Сторонами в соответствии с законодательством Российской Федерации по итогам реализации имущества Кутилиной Елены Владимировны путем проведения ____________ года открытых торгов в форме аукциона.</w:t>
      </w:r>
    </w:p>
    <w:p>
      <w:pPr>
        <w:pStyle w:val="Normal"/>
        <w:jc w:val="both"/>
        <w:rPr/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ab/>
        <w:t>Победителем торгов признан _______________, что оформлено Протоколом о результатах проведения торгов от «__» ___________ года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ab/>
        <w:t>1.2. Продавец обязуется передать в собственность Покупателя имущество, а именно:</w:t>
      </w:r>
    </w:p>
    <w:p>
      <w:pPr>
        <w:pStyle w:val="Style17"/>
        <w:jc w:val="both"/>
        <w:rPr/>
      </w:pPr>
      <w:r>
        <w:rPr>
          <w:color w:val="000000"/>
        </w:rPr>
        <w:t xml:space="preserve"> </w:t>
      </w:r>
      <w:r>
        <w:rPr>
          <w:rStyle w:val="Emphasis"/>
          <w:i w:val="false"/>
        </w:rPr>
        <w:t>- жилой дом с хозяйственными постройками общей площадью 977, 7 кв. м., назначение: жилое, инв. № 15961, литер А, А1, а, Г, Г1, Г2, 1, кадастровый номер: 50:20:0010411:11443, условный номер: 50:20:02:53367:001, расположенный по адресу: РФ, Московская обл., Одинцовский р-н., Барвихинский с.о., дер. Жуковка, АОЗТ «Росса-Центр», д. 3/6;</w:t>
      </w:r>
    </w:p>
    <w:p>
      <w:pPr>
        <w:pStyle w:val="Style17"/>
        <w:jc w:val="both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-    земельный участок общей площадью 3063 кв.м., категория земель: земли населенных пунктов, разрешенное использование: коттеджное строительство, кадастровый номер 50:20:0010516:1656, расположенный по адресу: РФ, Московская обл., Одинцовский р-н., Барвихинский с.о., дер. Жуковка, АОЗТ «Росса-Центр», уч. 6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 земельный участок общей площадью 437 кв.м, категория земель: земли населенных пунктов, разрешенное использование: коттеджное строительство, кадастровый номер: 50:20:0010512:356, расположенный по адресу: РФ, Московская обл., Одинцовский р-н., Барвихинский с.о., дер. Жуковка, АОЗТ «Росса-Центр», уч. 3.</w:t>
      </w:r>
      <w:r>
        <w:rPr>
          <w:rFonts w:cs="Times New Roman" w:ascii="Times New Roman" w:hAnsi="Times New Roman"/>
          <w:color w:val="000000"/>
          <w:sz w:val="24"/>
          <w:szCs w:val="24"/>
        </w:rPr>
        <w:t>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Style w:val="Msg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</w:t>
      </w:r>
      <w:r>
        <w:rPr>
          <w:rFonts w:cs="Arial" w:ascii="Arial" w:hAnsi="Arial"/>
          <w:sz w:val="24"/>
          <w:szCs w:val="24"/>
        </w:rPr>
        <w:t xml:space="preserve">является предметом </w:t>
      </w:r>
      <w:r>
        <w:rPr>
          <w:rStyle w:val="Msg"/>
          <w:rFonts w:cs="Arial" w:ascii="Arial" w:hAnsi="Arial"/>
          <w:sz w:val="24"/>
          <w:szCs w:val="24"/>
        </w:rPr>
        <w:t>залога АО «Кредит Европа Банк»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 (________________) рублей 00 копеек, без НДС, которая определена на основании Протокола о результатах проведения торов «__» ____________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11  642 150 (одиннадцать миллионов шестьсот сорок две тысячи сто пятьдесят</w:t>
      </w:r>
      <w:r>
        <w:rPr>
          <w:rFonts w:cs="Arial" w:ascii="Arial" w:hAnsi="Arial"/>
          <w:sz w:val="24"/>
          <w:szCs w:val="24"/>
        </w:rPr>
        <w:t>) рублей 00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221 200 850 (двести двадцать один миллион двести тысяч восемьсот пятьдесят) рублей 00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урегулирования споров и разногласий в ходе переговоров они подлежат разрешению в суде по месту нахождения продавца. В случае, если одной из сторон настоящего договора является физическое лицо,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8"/>
      </w:tblGrid>
      <w:tr>
        <w:trPr>
          <w:trHeight w:val="56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давец: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купатель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нансовый управляющий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Кутилиной Елены Владимировны)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ервонцев Роман Александрович</w:t>
            </w:r>
            <w:r>
              <w:rPr>
                <w:rFonts w:eastAsia="MS Mincho;ＭＳ 明朝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рес: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получателя: 77020225867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Н отправителя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чет получателя: 40817810038041132435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четный счет: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 получателя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сковский банк ПАО "Сбербанк" Доп.офис №9038/01764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нк получателя: </w:t>
            </w:r>
          </w:p>
        </w:tc>
      </w:tr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 0445252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/с № 30101810400000000225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/с № </w:t>
            </w:r>
          </w:p>
        </w:tc>
      </w:tr>
      <w:tr>
        <w:trPr>
          <w:trHeight w:val="42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________________________ / Червонцев Р.А./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___/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53:00Z</dcterms:created>
  <dc:creator>DNS</dc:creator>
  <dc:description/>
  <cp:keywords/>
  <dc:language>en-US</dc:language>
  <cp:lastModifiedBy>Пользователь Windows</cp:lastModifiedBy>
  <cp:lastPrinted>2018-11-23T15:13:00Z</cp:lastPrinted>
  <dcterms:modified xsi:type="dcterms:W3CDTF">2018-12-04T12:57:00Z</dcterms:modified>
  <cp:revision>16</cp:revision>
  <dc:subject/>
  <dc:title/>
</cp:coreProperties>
</file>