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8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рлавина Еле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114778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ов Марат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244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16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(3 этаж), назначение: жилое, кадастровый номер: 64:48:020335:1760, площадь 30,4 кв.м., расположенная по адресу: г. Саратов, проезд Крымский, д.12, кв.43. Примечание: в жилом помещении, входящем в лот №1, отсутствуют зарегистрированные лиц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20 г. и заканчивается 13.10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0 60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% от начальной цены имущества (НДС не облагается), вносится на счет Юрлавиной Елены Геннадьевны с 08.09.2020г. до 13.10.2020г., оплата задатка за участников торгов третьими лицами не допускается. Возврат задатков производи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Юрлавиной Елены Геннадьевны (18.03.1974 года рождения, место рождения: г. Саратов, ИНН 645114778405, адрес: 412483, Саратовская область, Калининский район, г. Калининск, пер. Мельничный, д. 45, р/с № 40817810600000023954 в ООО КБЭР «Банк Казани» г. Казань, БИК 049205844, кор/сч 3010181010000000084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3 0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650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по адресу: http://www.lot-online.ru/ 15.10.2020г. в 10.00ч. После представления последнего предложения о цене имущества время продлевается на 3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счет Юрлавиной Елены Геннадье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ов Марат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8115986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44, Республика Татарстан, г. Казань, ул. Волгоградская, д.19, кв.28, тел. +7 (917) 397-08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mara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07T12:49:00Z</dcterms:modified>
  <cp:revision>14</cp:revision>
  <dc:subject/>
  <dc:title>3</dc:title>
</cp:coreProperties>
</file>