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ык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000005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1924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: 95,1 кв.м., расположенная по адресу: Ленинградская область, Всеволжский муниципальный район, Муринское городское поселение, г. Мурино, шоссе в Лаврики, д. 74, корп. 3, кв. 1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6.10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лица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7 4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и) процентов от начальной цены Имущества (соответствующего лота)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, в размере 10% от начальной цены лота, должен быть зачислен на счет Быковой Ольги Владимировны №40817810555868910978 открытый в ПАО «Сбербанк», БИК 044030653, К/СЧ: 30101810500000000653 в течение 25 (двадцати пяти) рабочих дней со дня начала приема заявок. Подача заявок осуществляется в электронной форме по месту проведения торгов с 14.09.2020 10:00 по 16.10.2020 23:59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7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8 74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укцион будет проводиться 20 октября 2020 с 12:00 на электронной торговой площадке АО «Российский аукционный дом»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аукциона в течение 5 (пяти) рабочих дней с даты подведения итогов аукциона в соответствии с примерной формой, размещенной на сайте www.lot-online.ru в разделе «карточка лота»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арбитражный управляющий предлагает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. Организатор торгов в течение трех рабочих дней со дня заключения договора купли-продажи направляет оператору электронной площадки в форме электронного сообщения сведения о заключении договора купли-продажи имущества или предприятия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или предприятие приобретено покупателе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8-981-684-08-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akhimo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3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20-09-08T07:33:00Z</dcterms:modified>
  <cp:revision>2</cp:revision>
  <dc:subject/>
  <dc:title>3</dc:title>
</cp:coreProperties>
</file>