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0 17:00 - 30.10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деев Вале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809751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2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     - садовый дом, назначение: нежилое здание, площадь 102,4 кв. м, адрес объекта: Самарская область, Красноярский р-н, СДТ «Жигулевские сады», участок 153, кадастровый номер 63:26:1805015:288;  - земельный участок, разрешенное использование: для садоводства, площадь: 558 кв. м., земли сельскохозяйственного назначения, адрес объекта: Самарская область, Красноярский р-н, СДТ «Жигулевские сады», участок 153, кадастровый номер 63:26:1805015:1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30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продажи лота, установленной в определённом периоде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52 70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 995 065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 837 43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2 679 795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2 522 160.00 руб.) - 30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ётся участник торгов, который первым представил в установленный срок заявку на участие в торгах, содержащую цену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 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07T11:48:00Z</dcterms:modified>
  <cp:revision>14</cp:revision>
  <dc:subject/>
  <dc:title>3</dc:title>
</cp:coreProperties>
</file>