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«Акционерный Сибирский Нефтяной банк» (ОАО «СИБНЕФТЕ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8 января 2016 г. по делу № А70-16969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9-08T08:31:00Z</dcterms:modified>
  <cp:revision>59</cp:revision>
  <dc:subject/>
  <dc:title>Договор о задатке №____</dc:title>
</cp:coreProperties>
</file>