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8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Ле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еспублика Северная Осетия - Алания , г. Владикавказ , ул. </w:t>
            </w:r>
            <w:r>
              <w:rPr>
                <w:sz w:val="28"/>
                <w:szCs w:val="28"/>
                <w:lang w:val="en-US"/>
              </w:rPr>
              <w:t>Весенняя, 7/10, ОГРН 1021500770818, ИНН 15040346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шуков Тимур Хазра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СО - Алания, дело о банкротстве А61-341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СО - Алания Решение от 16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с кадастровым номером 15:09:0040401:3947, адрес: г. Владикавказ, ул. Цоколаева, 32, корпус 2, пом. б/н. Площадь 343,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с кадастровым номером 15:09:0040401:3967, адрес: г. Владикавказ, ул. Цоколаева, д. 32 корп. 2, пл. 350,8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 с кадастровым номером 15:09:0040401:4070, адрес: г.Владикавказ, ул. Цоколаева, 32, корпус 2, пом. б/н. Площадь 307,2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20 г. и заканчивается 16.10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настоящим Федеральным законом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ая форма, место нахождения, почтовый адрес заявителя (для юридического лица), фамилия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4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30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3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начальной цены продажи лота по следующим реквизитам должника - ООО "Лея": расчетный счет 40702810560330004449, БИК 040702615, к/с 30101810907020000615 в отделении №5230 ПАО Сбербанк. Задаток должен поступить на указанный счет не позднее даты составления протокола об определении участников торгов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560330004449, БИК 040702615, к/с 30101810907020000615 в отделении №5230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 14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 30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 3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7 4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65 3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19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0г.  в 13-00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шуков Тимур Хазраилович (ИНН 070103794543, адрес: 361514, Кабардино-Балкарская Республика, с. Верхний Куркужин, ул.Бабгоева, д.27, тел. +7 (903) 490-00-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huk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22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9-08T11:25:00Z</dcterms:modified>
  <cp:revision>3</cp:revision>
  <dc:subject/>
  <dc:title>3</dc:title>
</cp:coreProperties>
</file>