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Банк «Клиентский» (акционерное общество) (Банк «Клиентский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4 октябр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133487/2015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1-20T09:21:00Z</dcterms:modified>
  <cp:revision>5</cp:revision>
  <dc:subject/>
  <dc:title>ДОГОВОР № 2005-0016/6</dc:title>
</cp:coreProperties>
</file>