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ебиторская задолженность АО «Стройтрест» к ООО «Спец Фундамент Строй» (ИНН: 2902037041) на сумму 145 493 400,09 включена в реестр требований кредиторов ООО «Спец Фундамент Строй» (ИНН: 2902037041)   указанная сумма взыскана в солидарном порядке с ООО «Спецфундаментстрой» (ИНН: 2902084027), в солидарном порядке включена в реестр требований кредиторов ООО «Спецфундаментстрой» (ИНН: 2902084027)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АО «Стройтрест» к ООО «СпецФундаментСтрой» (ИНН: 2902037041) на сумму 156 554736,46, включена в реестр требований кредиторов ООО «СпецФундаментСтрой» (ИНН: 2902037041)  из них 145493400,09(солидарная задолженность с ООО "Спец Фундамент Строй" ( ИНН: 2902084027), включена солидарно в  реестр требований кредиторов ООО "Спец Фундамент Строй" ( ИНН: 290208402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АО «Стройтрест» к ООО «Северспецстрой» (ИНН 2902076266) на сумму 10 817 936, 85 (реестровая задолженность, включена в реестр требований кредиторов ООО «Северспецстрой» (ИНН 290207626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АО «Стройтрест» к ООО «Спец Фундамент Строй» (ИНН: 2902084027) на сумму 936401,20 текущая задолженность в деле о несостоятельности (банкротстве) ООО «Спец Фундамент Строй» (ИНН: 29020840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АО «Стройтрест» к ООО «СпецФундаментСтрой» (ИНН: 2902037041) на сумму 4 361 678  по договору аренды транспортных средств №1 в рамках дела о несостоятельности (банкротстве ООО «СпецФундаментСтрой» (ИНН: 2902037041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47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44 9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6 7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 13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6 27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стоимости лота, вносится на специальный счет для принятия задатка. Задаток должен поступить на указанный счет не позднее, чем 19.10.2020 23:4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Банка:7728168971; КПП:770801001; Кор/с30101810200000000593; СПЕЦ.СЧЕТ ЗАДАТКА 40702.810.0.0291.0003006; ИНН Компании: 2902042940 ; Наименование Компании: АКЦИОНЕРНОЕ ОБЩЕСТВО "СТРОЙТРЕСТ"; БИК Банка 044525593; Наименование Банка АО «АЛЬФА-БАНК»; Код ОКПО: 09610444; Код ОКАТО: 45286565000; Код ОКТМО: 45378000; Код ОКВЭД: 64.19; Код ОГРН: 10277000673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94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899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735 65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2 7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925 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47 2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44 96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6 78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13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6 275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00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3T10:02:00Z</dcterms:modified>
  <cp:revision>14</cp:revision>
  <dc:subject/>
  <dc:title>3</dc:title>
</cp:coreProperties>
</file>