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4:00 - 10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ИНВЕСТ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1-Й Красносельский переулок, д.3, пом. 1, комн.75, ОГРН 1047796843137, ИНН 7708542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4095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номер 50:09:0070108:14, назначение объекта: для сельского производства, вид разрешенного использования: земли сельскохозяйственного назначения, адрес: обл. Московская, р-н Солнечногорский, д. Горетовка, с/т "Горетовка" дом.372А, площадь: 503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ЕРСЕДЕС-БЕНЦ S 500 4 МАТIС, гос № В 797 УВ 17, VIN WDD2211861A168047.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0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 - наименование, организационно-правовую форму, место нахождения, почтовый адрес, ИНН (для юридического лица) заявителя;  - фамилию, имя, отчество, паспортные данные, сведения о месте жительства, ИНН (для физического лица) заявителя; 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для участия в торгах составляет 10 % от начальной цены лота на соответствующем этапе и вносится в течение срока приема заявок на соответствующем этапе.  Задаток считается внесенным с даты поступления всей суммы задатка на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ОО «СТРОЙИНВЕСТИНЖИНИРИНГ», ИНН 7708542620, р/с № 40702810300000209412 в АО «МОСКОМБАНК», к/с №30101810245250000476, БИК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 457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 211 3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965 6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719 9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474 2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 228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82 8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737 1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864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777 6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691 2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604 8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518 4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32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45 60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59 200.00 руб.) - 1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торгов по лоту организатор торгов объявляет победителя торгов и цену приобретения лота. Результаты торгов подводятся Организатором торгов в день проведения торгов, путем подписания протокола о результатах торгов. Протокол о результатах торгов составляется оператором электронной площадки, утверждается организатором торгов. Протокол о результатах проведения торгов размещается на ЭП в сети Интернет на сайте по адресу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: ООО «СТРОЙИНВЕСТИНЖИНИРИНГ», ИНН 7708542620, р/с № 40702810500000209412 в АО «МОСКОМБАНК», к/с №30101810245250000476, БИК 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8T13:41:00Z</dcterms:modified>
  <cp:revision>14</cp:revision>
  <dc:subject/>
  <dc:title>3</dc:title>
</cp:coreProperties>
</file>