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убовицкий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272405471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ев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569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30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собственности на жилую квартиру № 2, расположенную по адресу: г. Хабаровск, Амурский бульвар, д. 64, кадастровый номер: 27:23:0040858:918, площадь объекта 66,4 кв.м., этаж № 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0 г. и заканчивается 14.10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12.10.2020г. на спец. счет для задатков. 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, согласие супруга на приобретение имущества, паспорта,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7 00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12.10.2020г. на специальный счет для задатк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770001145657 в Дальневосточном банке ПАО Сбербанк, БИК 040813608, к/с 30101810600000000608, ИНН 2724054712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70 03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 501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 Прим.: В течение 3 рабочих дней с даты подведения итогов и определения победителя торгов, долевому собственнику предлагается выкупить долю в праве собственности, принадлежащую должнику, в порядке приоритета по цене, предложенной победителем торгов. В случае если, в течение 14 рабочих дней с даты направления предложения, долевой собственник выразит согласие выкупить долю в праве собственности, принадлежащую должнику, финансовый управляющий заключает договор купли-продажи с долевым собственником в порядке права на приоритетный выкуп по стоимости, предложенной победителем торгов. В случае если, долевой собственник в установленный срок не выразит согласие о выкупе доли в праве собственности, принадлежащей должнику, финансовый управляющий заключает договор купли-продажи с победителем торгов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. 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10-дневный срок по истечению срока для направления долевым собственником согласия о выкупе доли в праве собственности, принадлежащей должни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Коренев Илья Владимирович (ИНН 272112598583, адрес: 680000, г. Хабаровск, ул. Комсомольская, 85 оф.1, тел. 76-44-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ivilistprofi@yandex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20-09-09T04:28:00Z</dcterms:modified>
  <cp:revision>15</cp:revision>
  <dc:subject/>
  <dc:title>3</dc:title>
</cp:coreProperties>
</file>