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9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Дзержинское оргстекл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6000, Нижегородская обл., г. Дзержинск, территория Восточный промрайон, ОГРН 1025201740684, ИНН 52490587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сливец Андрей Вик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У «Континент» (СРО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166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02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Земельные участки с кад.№: 52:21:0000012:2109 площадью (Далее-пл.) 570+/-8кв.м, 52:21:0000012:2184 пл.1065+/-11кв.м, 52:21:0000012:2227 пл.344+/-6кв.м, 52:21:0000012:2077 пл.457+/-7кв.м, 52:21:0000012:2112 пл. 181+/-5кв.м, 52:21:0000012:1285 пл. 56кв.м, 52:21:0000012:2084 пл. 14+/-1кв.м, 52:21:0000012:2100 пл. 235+/-5кв.м, Нежилые здания с кад.№: 52:21:0000012:789 пл. 283,5кв.м (Кор.52, подстанция №2), 52:21:0000012:662 пл. 138,7кв.м, 52:21:0000012:831 пл. 57,1кв.м (Трансформаторный пункт №1), 52:21:0000012:625 пл. 217,5кв.м (Подстанция 32), 52:21:0000012:804 пл. 285,9кв.м (Хлораторная, кор.с 315В), а также присоединенные сети в кол-ве 6 позици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Земельный участок с кад.№ 52:21:0000012:2018 пл. 1327+/-13кв.м, Нежилое здание с кад.№ 52:21:0000012:544 пл. 283,4кв.м (Кор. №30, подстанция №1), а также присоединенные сети в кол-ве 2 позиц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Земельный участок с кад.№ 52:21:0000012:2139 пл. 3342+/-20кв.м, Нежилые здания с кад.№: 52:21:0000012:722 пл. 191,1кв.м (Кор. №53, подстанция №7), 52:21:0000012:805 пл. 247,1кв.м (Кор.358, подстанция №36), а также присоединенная сеть в кол-ве 1 пози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Земельный участок с кад.№ 52:21:0000012:2105 пл. 439+/-7кв.м, Нежилое здание с кад.№ 52:21:0000012:1428 пл. 267,6кв.м (Подстанция №8), а также присоединенная сеть в кол-ве 1 пози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Земельный участок с кад.№ 52:21:0000012:1334 пл. 994кв.м, Нежилое здание с кад.№ 52:21:0000012:576 пл. 170,5кв.м (Подстанция №1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Земельный участок с кад.№ 52:21:0000012:2111 пл. 5613+/-26кв.м, Нежилые здания с кад.№: 52:21:0000012:649 пл. 553,5кв.м (Сварочная мастерская), 52:21:0000012:688 пл. 984,5кв.м (Диспетчерский пункт), а также присоединенные сети и иное движимое имущество в кол-ве 12 позиц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Земельный участок с кад.№ 52:21:0000012:1154 пл. 1077кв.м, Нежилое здание с кад.№ 52:21:0000012:578 пл. 32кв.м (Кор. №24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12/100 долей в праве общей долевой собственности на земельный участок пл. 7809кв.м с кад.№ 52:21:0000012:192 (88/100долей в праве общей долевой собственности принадлежит ООО "Экопол"), 12/100 долей в праве общей долевой собственности на нежилое здание (кор. №27) пл. 1664,1кв.м с кад.№ 52:21:0000012:721(88/100долей в праве общей долевой собственности принадлежит ООО "Экопол"), а также присоединенные сети в кол-ве 3 позиц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Земельные участки с кад.№: 52:21:0000012:2125 пл. 32436+/-63кв.м, 52:21:0000012:2365 пл. 750+/-10кв.м, 52:21:0000012:2363 пл. 608+/-9кв.м, 52:21:0000012:2364 пл. 390+/-7кв.м, 52:21:0000012:2130 пл. 25739+/-56кв.м, 52:21:0000012:2131 пл. 37172+/-67кв.м, 52:21:0000012:2132 пл. 20667+/-50кв.м, 52:21:0000012:408 пл. 10279кв.м, 52:21:0000012:2271 пл. 9460+/-34кв.м, 52:21:0000012:2272 пл. 6875+/-29кв.м, 52:21:0000012:2259 пл. 24671+/-55кв.м, 52:21:0000012:2260 пл. 4420+/-23кв.м, 52:21:0000012:2075 пл. 8364+/-32кв.м, 52:21:0000012:2270 пл. 1619+/-14кв.м, 52:21:0000012:2269 пл. 8760+/-33кв.м, 52:21:0000012:2076 пл. 24801+/-55кв.м, 52:21:0000012:2127 пл. 587+/-8кв.м, 52:21:0000012:2120 пл. 4329+/-23кв.м, 52:21:0000012:2115 пл. 4407+/-23кв.м, Нежилые здания с кад.№: 52:21:0000012:591 пл. 842,1кв.м (Кор. №200, кор. приготовления катализатора цех 211), 52:21:0000012:855 пл. 937кв.м (Кор. №210), 52:21:0000012:1602 пл. 411,8кв.м (Кор. №103А цеха 213), 52:21:0000012:690 пл. 808,1кв.м (Кор. очистки стоков №126 цех 211), 52:21:0000012:803 пл. 156,6кв.м (Подстанция №17), 52:21:0000012:686 пл. 51,4кв.м (Подземный склад), 52:21:0000012:1427 пл. 191,3кв.м (Мастерская огневых работ корпус 31А цех 213), 52:21:0000012:851 пл. 4551,8кв.м (Технологический кор.№102), 52:21:0000012:830 пл. 2828,1кв.м (Кор.103 цех 213 технологический кор.), 52:21:0000012:819 пл. 2256,7кв.м (Кор.104, цех 213 технологический кор. переработки отходов), 52:21:0000012:598 пл. 525,5кв.м (Кор. сырья №108), 52:21:0000012:692 пл. 292кв.м (Н.станция об. водоснаб. к.118), 52:21:0000012:1445 пл. 239,7кв.м (Подстанция №5), 52:21:0000012:1450 пл. 117,5кв.м (Мастерская огневых работ), 52:21:0000012:1592 пл. 154,7кв.м (Мастерская огневых работ), 52:21:0000012:1443 пл. 4141,73кв.м (Технологич. Кор. №101 цеха 211), 52:21:0000012:1417 пл. 195,4кв.м (Установка редуцирования пара), 52:21:0000012:689 пл. 190кв.м (Кор.124, цех 211 насосное отделение), 52:21:0000012:573 пл. 1390,6кв.м (Кор. №33 компрессорная сж. Воздуха), 52:21:0000012:1406 пл. 1374,7кв.м (АКМ кор.114), 52:21:0000012:736 пл. 758,5кв.м (Жестяная мастерская (кор. №114А)), 52:21:0000012:1457 пл. 5007,2кв.м (Кор.267), 52:21:0000012:1458 пл. 1014,8кв.м (Кор.269), 52:21:0000012:874 пл. 25,9кв.м (Кор. №211), 52:21:0000012:619 пл. 3860,7кв.м (Кор. №268), 52:21:0000012:1407 пл. 600,5кв.м (Кор. №361), 52:21:0000012:605 пл. 216,6кв.м (Кор. №69А), 52:21:0000012:739 пл. 5499,8кв.м (главный лабораторный кор.), 52:21:0000012:1812 пл. 158,5кв.м (склад химреактивов), 52:21:0000012:799 пл. 450,1кв.м (Теплопункт к.112), 52:21:0000012:743 пл. 760,8кв.м (Насосная станция, кор.315), 52:21:0000012:1424 пл. 113,6кв.м (Бытовой блок, кор. 315Г), 52:21:0000012:745 пл. 97,8кв.м (Слесарная мастерская), 52:21:0000012:1608 пл. 484,4кв.м (Аммиач. холод. уст-ка к.105), 52:21:0000012:1459 пл. 128,7кв.м (Теплопункт к.144), 52:21:0000012:552 пл. 390,5кв.м (Цех холода, кор. №28), 52:21:0000012:567 пл. 290,6кв.м, Сооружения с кад.№: 52:21:0000012:2295 - Ж/д путь боковой выставочный, от хвостовика крестовины стрелочного перевода 65 до тупикового упора, протяж. 120м, 52:21:0000012:2297 – Ж/д путь боковой к кор.101 от хвостовика крестовины стрелочного перевода 66 до тупикового упора, протяж. 98м, 52:21:0000012:2298 – Ж/д путь боковой угольный новый от хвостовика крестовины стрелочного перевода 67 до тупикового упора, протяж. 89м, 52:21:0000012:1405 - 5-ая фенольн. сист., пл. 1296кв.м, 52:21:0000012:1544 - Градирня вент. капел.,пл. 261,7кв.м, 52:21:0000012:1562 - Здание 5-ой систем. Р, пл. 313кв.м, 52:21:0000012:1579 - Грозозащита, пл.30кв.м, 52:21:0000012:1437 – Кор.269-А, 269-Б,пл. 489,75кв.м, 52:21:0000012:1415 - Вентилятор. градирня, пл. 152,2кв.м, 52:21:0000012:1463 - Вентилятор. градирня, пл. 152,2кв.м, 52:21:0000012:1552 - Водооборот. система к.314, пл. 815кв.м, 52:21:0000012:1446 - Камера теплой воды, пл. 868кв.м, 52:21:0000012:1401 - Камера холод. воды, пл. 865кв.м, Автомобильные дороги с кад.№: 52:21:0000012:1537 пл. 217кв.м, 52:21:0000012:1614 пл. 533кв.м, а также иное движимое имущество в кол-ве 2 позиц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0 г. и заканчивается 19.10.2020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, представившие необходимые документы и обеспечившие поступление в установленный срок суммы задатка. Заявка на участие в торгах должна соответствовать требованиям, установленным п.11 ст.110 ФЗ «О несостоятельности (банкротстве)» и Приказом Минэкономразвития России от 23.07.2015 г. №495, составляется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. лиц-ЮЛ); ФИО, паспортные данные, сведения о месте жительства заявителя (для физ. лиц-ФЛ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/У и о характере заинтересованности, сведения об участии в капитале заявителя К/У, а также саморегулируемой организации арбитражных управляющих, членом или руководителем которой является К/У. К заявке в форме электронного документа прилагается: выписка из ЕГРЮЛ (для ЮЛ), выписка из ЕГРИП (для ИП), документы, удостоверяющие личность (для ФЛ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документ, подтверждающий внесение задатка на основании заключенного договора о задатке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75 1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2 9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63 6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6 4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2 5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27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5 1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90 0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2 62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д внесением задатка заявитель заключает с организатором торгов договор о задатке. Заявитель вправе направить задаток на счет, указанный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договора о задатке. Перечисление задатка третьим лицом (лицами) за заявителя не допускается. Заявитель обязан: Перечислить Задаток в срок, указанный в сообщении о проведении торгов. Обязанность Заявителя по перечислению Задатка считается исполненной в момент зачисления денежных средств на счет организатора торгов. В случае не поступления суммы Задатка в установленный срок, обязательства Заявителя по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исполненным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Заявка Заявителя на участие в торгах не рассматривается. В случае признания заявителя победителем торгов, перечисленный им задаток засчитывается в счет оплаты по договору купли-продажи. При отказе победителя от подписания в установленный срок договора купли-продажи либо оплаты имущества задаток ему не возвращается. Организатор торгов обязан: - В случае отзыва Заявителем поданной заявки вернуть задаток в срок не позднее 5 (Пяти) рабочих дней с момента поступления уведомления об отзыве заявки на счёт Заявителя. - В случае снятия предмета торгов с торгов вернуть задаток в срок не позднее 5 (Пяти) рабочих дней с даты принятия решения об отмене торгов. - В случае принятия решения об отказе в допуске Заявителя к участию в торгах вернуть задаток в срок не позднее 5 (Пяти) рабочих дней с даты принятия такого решения. - В случае непризнания Заявителя победителем торгов вернуть задаток в срок не позднее 5 (Пяти) рабочих дней с даты утверждения (опубликования) Протокола о результатах проведения торгов. Во всех указанных случаях возврат Задатка осуществляется в безналичном порядке путем перечисления денежных средств, в размере внесенного Задатка, на расчетный счет Заявителя, указанный в договор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ервис Д», ИНН/КПП 5249152508/524901001, ОГРН 1165275057144, р/с №40702810518260001034 в ПАО «Саровбизнесбанк», к/с №30101810422020000718, БИК 0422027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875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264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318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32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1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 3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25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950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63 116 000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193 7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3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5 9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6 6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0 6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18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1 28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7 5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 155 800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. Место проведения торгов - ЭТП ОАО «Российский аукционный дом», сайт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убликования протокола о результатах проведения торгов К/У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цену продажи имущества в течение 30 дней с даты подписания договора на расчетный счет АО «Дзержинское оргстекло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Сервис Д» (ИНН 5249152508, КПП 524901001, адрес: 606000, Нижегородская обл., гор. Дзержинск, территория Восточный промрайон Оргстекло, корпус 226, офис 73, тел. +790478556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vi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20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официальное издание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.2020 года -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0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09-08T16:09:00Z</dcterms:modified>
  <cp:revision>2</cp:revision>
  <dc:subject/>
  <dc:title>3</dc:title>
</cp:coreProperties>
</file>