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л. Известков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8» сентя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епетей Юрий Борис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ведко Владимира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баровского края от 27.02.2020 г. (резолютивная часть объявлена 27.02.2020 г.) по делу № А73-73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 xml:space="preserve"> 100% доли в Уставном капитале ООО "Команда Вкуса Плюс" (ИНН 2720055977);</w:t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100% доли в Уставном капитале ООО "Команда Вкуса" (ИНН 2720054130);</w:t>
      </w:r>
      <w:r>
        <w:rPr>
          <w:rFonts w:cs="Tahoma" w:ascii="Tahoma" w:hAnsi="Tahoma"/>
          <w:color w:val="333333"/>
          <w:sz w:val="17"/>
          <w:szCs w:val="17"/>
        </w:rPr>
        <w:br/>
      </w:r>
      <w:r>
        <w:rPr>
          <w:rFonts w:cs="Tahoma" w:ascii="Tahoma" w:hAnsi="Tahoma"/>
          <w:color w:val="333333"/>
          <w:sz w:val="17"/>
          <w:szCs w:val="17"/>
          <w:shd w:fill="FFFFFF" w:val="clear"/>
        </w:rPr>
        <w:t>100% доли в Уставном капитале ООО "Система" (ИНН 2724116807)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__ на электронной торговой площадке АО «Российский аукционный дом», размещенной на сайте в сети Интернет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lot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onli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Хабаровского края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петей Юрий Бори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ругликово района имени Лазо Хабаров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-950-584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22112368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80042, г. Хабаровск, ул. Известковая, д. 33 кв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700011484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льневосточ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81360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епетея Юрия Бори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Швед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ул. Известкова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8» сентября 2020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Репетей Юрий Борис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ведко Владимира Викторо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Хабаровского края от 27.02.2020 г. (резолютивная часть объявлена 27.02.2020 г.) по делу № А73-736/2020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петей Юрий Борис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2.01.195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. Кругликово района имени Лазо Хабаров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0-950-584 7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7221123687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680042, г. Хабаровск, ул. Известковая, д. 33 кв. 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08178103700011484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Дальневосточный Банк ПАО СБЕРБАН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01018106000000006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040813608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Репетея Юрия Борис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В.В. Швед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14:00Z</dcterms:created>
  <dc:creator>Кузнецов Михаил</dc:creator>
  <dc:description/>
  <cp:keywords/>
  <dc:language>en-US</dc:language>
  <cp:lastModifiedBy>Кузнецов Михаил</cp:lastModifiedBy>
  <dcterms:modified xsi:type="dcterms:W3CDTF">2020-09-08T08:14:00Z</dcterms:modified>
  <cp:revision>2</cp:revision>
  <dc:subject/>
  <dc:title/>
</cp:coreProperties>
</file>