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л. Известков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8» сентя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24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епетей Юрий Борисович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ведко Владимира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баровского края от 27.02.2020 г. (резолютивная часть объявлена 27.02.2020 г.) по делу № А73-73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размере 835152,92 руб. к </w:t>
      </w:r>
      <w:r>
        <w:rPr>
          <w:rFonts w:cs="Times New Roman" w:ascii="Times New Roman" w:hAnsi="Times New Roman"/>
          <w:lang w:val="en-US" w:eastAsia="en-US"/>
        </w:rPr>
        <w:t>Кузнецову Аркадию Валерьевичу</w:t>
      </w:r>
      <w:r>
        <w:rPr>
          <w:rFonts w:cs="Times New Roman" w:ascii="Times New Roman" w:hAnsi="Times New Roman"/>
        </w:rPr>
        <w:t xml:space="preserve"> (далее по тексту – должник) по исполнительному листу №ФС №024667674 выданный 17.04.2018г. Кировским районным судом г. Хабаровска (сводное исполнительное производство №86353/18/27001-ИП)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835152,92 руб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__ настоящего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80020, край Хабаровский, г Хабаровск, ул. Павловича, д. 13, оф. 232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Хабаровского кр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петей Юрий Бор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02.01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с. Кругликово района имени Лазо Хабаров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60-950-584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2722112368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680042, г. Хабаровск, ул. Известковая, д. 33 кв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Репетея Юрия Бор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В. Швед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л. Известк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«__»____ 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166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епетей Юрий Борисович</w:t>
      </w:r>
      <w:r>
        <w:rPr>
          <w:rFonts w:cs="Times New Roman" w:ascii="Times New Roman" w:hAnsi="Times New Roman"/>
        </w:rPr>
        <w:t xml:space="preserve">, именуемый (-ая)  в дальнейшем «Цедент»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ведко Владимира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баровского края от 27.02.2020 г. (резолютивная часть объявлена 27.02.2020 г.) по делу № А73-736/2020</w:t>
      </w:r>
      <w:r>
        <w:rPr>
          <w:rFonts w:cs="Times New Roman" w:ascii="Times New Roman" w:hAnsi="Times New Roman"/>
        </w:rPr>
        <w:t>, с одной стороны, и 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петей Юрий Бор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02.01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с. Кругликово района имени Лазо Хабаров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60-950-584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2722112368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680042, г. Хабаровск, ул. Известковая, д. 33 кв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Репетея Юрия Бор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В. Швед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7:00Z</dcterms:created>
  <dc:creator/>
  <dc:description/>
  <cp:keywords/>
  <dc:language>en-US</dc:language>
  <cp:lastModifiedBy>Кузнецов Михаил</cp:lastModifiedBy>
  <dcterms:modified xsi:type="dcterms:W3CDTF">2020-09-08T08:07:00Z</dcterms:modified>
  <cp:revision>34</cp:revision>
  <dc:subject/>
  <dc:title/>
</cp:coreProperties>
</file>