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3 декабря 2015 г. по делу № А40</w:t>
        <w:noBreakHyphen/>
        <w:t>208852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07T11:45:00Z</dcterms:modified>
  <cp:revision>13</cp:revision>
  <dc:subject/>
  <dc:title>Договор о задатке №____</dc:title>
</cp:coreProperties>
</file>