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ОПМ-Банк» (общество с ограниченной ответственностью) (ООО КБ «ОПМ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июля 2015 г. по делу № А40-115038/15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9-03T07:14:00Z</dcterms:modified>
  <cp:revision>6</cp:revision>
  <dc:subject/>
  <dc:title>ДОГОВОР №2</dc:title>
</cp:coreProperties>
</file>