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Камский горизонт» (ООО КБ «Камский горизонт») 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Татарстан от 16 января 2017 г. по делу №А65-28276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1:4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08-29T21:48:00Z</dcterms:modified>
  <cp:revision>2</cp:revision>
  <dc:subject/>
  <dc:title>ДОГОВОР № 2005-0016/6</dc:title>
</cp:coreProperties>
</file>