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Кустова Александра Ивановича (22.02.1955 г.р., ИНН 590605764468, СНИЛС 055-168-018 52, адрес: 614014, Пермский край, г. Пермь, ул. Копылова, д. 25, р/с  № 40817810600000024063 в ООО КБЭР «Банк Казани» г. Казань, БИК 049205844, кор/сч 3010181010000000084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Лот №1:</w:t>
      </w:r>
      <w:r>
        <w:rPr>
          <w:color w:val="000000"/>
          <w:sz w:val="22"/>
          <w:szCs w:val="22"/>
        </w:rPr>
        <w:t xml:space="preserve"> Жилой двухэтажный дом; адрес: Пермский край, г. Пермь, Мотовилихинский р-н, ул. Копылова, д.25, кадастровый номер: 59:01:4011308:20, площадь 229,3 кв.м. (4 комнаты); Земельный участок; адрес: Пермский край, г. Пермь, р-н Мотовилихинский, ул. Копылова, д.25, кадастровый номер: 59:01:4011308:10, площадь 915 кв.м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10 150 781,00 </w:t>
      </w:r>
      <w:r>
        <w:rPr>
          <w:color w:val="000000"/>
          <w:sz w:val="22"/>
          <w:szCs w:val="22"/>
        </w:rPr>
        <w:t>руб., НДС не облага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07 539,05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Примечание:</w:t>
      </w:r>
      <w:r>
        <w:rPr>
          <w:bCs/>
          <w:color w:val="000000"/>
          <w:sz w:val="22"/>
          <w:szCs w:val="22"/>
        </w:rPr>
        <w:t xml:space="preserve"> Имущество, входящее в лот, находится в залоге ПАО «Татфондбанк» согласно Определению Арбитражного суда Пермского края от 23.01.2020 г. по делу № А50-28814/20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жилом доме, входящем в Лот №1, зарегистрированы 3 совершеннолетних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знакомиться с имуществом, входящим в лот №1, можно по адресу: Пермский край, г. Пермь, Мотовилихинский р-н, ул. Копылова, д.25. Ознакомиться с документами, подтверждающими право собственности на имущество, можно по адресу: г. Казань, ул. Гагарина, д. 111, цокольный этаж. Дополнительная информация по телефону 8917397082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>форма представления предложений о цене имущества – открыт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>http://www.lot-online.ru/</w:t>
      </w:r>
      <w:r>
        <w:rPr>
          <w:color w:val="000000"/>
          <w:sz w:val="22"/>
          <w:szCs w:val="22"/>
        </w:rPr>
        <w:t xml:space="preserve"> с 09.00ч. 14.09.2020г. до 17.00ч. 19.10.2020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чет Кустова Александра Ивановича с 14.09.2020г. до 19.10.2020г., о</w:t>
      </w:r>
      <w:r>
        <w:rPr>
          <w:sz w:val="22"/>
          <w:szCs w:val="22"/>
        </w:rPr>
        <w:t xml:space="preserve">плата задатка за участников торгов третьими лицами не допускается. </w:t>
      </w:r>
      <w:r>
        <w:rPr>
          <w:color w:val="000000"/>
          <w:sz w:val="22"/>
          <w:szCs w:val="22"/>
        </w:rPr>
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1.10.2020г. в 12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чет Кустова Александра Ивановича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0-09-09T10:41:00Z</dcterms:modified>
  <cp:revision>8</cp:revision>
  <dc:subject/>
  <dc:title/>
</cp:coreProperties>
</file>