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29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9.2020 10:00 - 02.11.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Нодь Петр Йожефович, </w:t>
            </w:r>
          </w:p>
          <w:p>
            <w:pPr>
              <w:pStyle w:val="Normal"/>
              <w:ind w:firstLine="290"/>
              <w:jc w:val="both"/>
              <w:rPr/>
            </w:pPr>
            <w:r>
              <w:rPr>
                <w:sz w:val="28"/>
                <w:szCs w:val="28"/>
              </w:rPr>
              <w:t>, ОГРН , ИНН 78261218106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арин Александр Борис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Континент" (Некоммерческое партнерство "Саморегулируемая организация арбитражных управляющих "Континен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нкт-Петербурга и Ленинградской области, дело о банкротстве А56-77740/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нкт-Петербурга и Ленинградской области А56-77740/2017 от 18.10.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и от 4 паенакоплений Гаражно-строительного кооператива «набережная Мартынова» ИНН7838307297, ОГРН 047855105077, КПП 781301001. г. Санкт-Петербург, наб. Мартынова, д. 74 литера А, помещение 1-н. В соответствии с Уставом ГСК «набережная Мартынова» член кооператива имеет право пользования парковочными местами (инвентарным боксом) в помещении автостоянки (подвал) по адресу г. Санкт-Петербург, наб. Мартынова, д. 7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9.2020 г. и заканчивается 02.11.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ю необходимо представить Организатору торгов в электронном виде заявку на участие в торгах, которая должна содержать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прилагают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 (в соответствии с законодательством Российской Федерации), заявка и приложенные к ней документы должны соответствовать требованиям электронной площадки: http://lot-online.ru, ст. 110 ФЗ «О несостоятельности (банкротстве)» и п. 4.1 Приказа и содержать сведения о внесении задатка, составляющего 10% от цены установленной для определенного периода проведения торгов и подлежащего внесению на специальный банковский счет должника по следующ</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составляет 10% от цены установленной для определенного периода проведения торгов. Задаток должен поступить на расчетный счет должника в период приема заявок. Если заявителю, подавшему заявку на участие в торгах и внесшему задаток, отказано в участии в торгах, задаток подлежит возврату в течение 5 (Пяти) банковских дней со дня принятия решения об отказ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Нодь Петр Йожефович, ИНН 782612181068, расчетный счет 40817810555866962151 в дополнительном офисе «9055/01824 ПАО Сбербанк, К/с 30101810500000000653, БИК 044030653. Назначение платежа: «Задаток за участие в торгах по продаже имущества Нодя П. Й., лот №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09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09.2020 в 0:0 (2 092 500.00 руб.) - 19.09.2020;</w:t>
            </w:r>
          </w:p>
          <w:p>
            <w:pPr>
              <w:pStyle w:val="Normal"/>
              <w:ind w:firstLine="290"/>
              <w:jc w:val="both"/>
              <w:rPr>
                <w:color w:val="000000"/>
                <w:sz w:val="28"/>
                <w:szCs w:val="28"/>
              </w:rPr>
            </w:pPr>
            <w:r>
              <w:rPr>
                <w:color w:val="000000"/>
                <w:sz w:val="28"/>
                <w:szCs w:val="28"/>
              </w:rPr>
              <w:t>21.09.2020 в 0:0 (1 778 625.00 руб.) - 24.09.2020;</w:t>
            </w:r>
          </w:p>
          <w:p>
            <w:pPr>
              <w:pStyle w:val="Normal"/>
              <w:ind w:firstLine="290"/>
              <w:jc w:val="both"/>
              <w:rPr>
                <w:color w:val="000000"/>
                <w:sz w:val="28"/>
                <w:szCs w:val="28"/>
              </w:rPr>
            </w:pPr>
            <w:r>
              <w:rPr>
                <w:color w:val="000000"/>
                <w:sz w:val="28"/>
                <w:szCs w:val="28"/>
              </w:rPr>
              <w:t>28.09.2020 в 0:0 (1 464 750.00 руб.) - 01.10.2020;</w:t>
            </w:r>
          </w:p>
          <w:p>
            <w:pPr>
              <w:pStyle w:val="Normal"/>
              <w:ind w:firstLine="290"/>
              <w:jc w:val="both"/>
              <w:rPr>
                <w:color w:val="000000"/>
                <w:sz w:val="28"/>
                <w:szCs w:val="28"/>
              </w:rPr>
            </w:pPr>
            <w:r>
              <w:rPr>
                <w:color w:val="000000"/>
                <w:sz w:val="28"/>
                <w:szCs w:val="28"/>
              </w:rPr>
              <w:t>05.10.2020 в 0:0 (1 150 875.00 руб.) - 08.10.2020;</w:t>
            </w:r>
          </w:p>
          <w:p>
            <w:pPr>
              <w:pStyle w:val="Normal"/>
              <w:ind w:firstLine="290"/>
              <w:jc w:val="both"/>
              <w:rPr>
                <w:color w:val="000000"/>
                <w:sz w:val="28"/>
                <w:szCs w:val="28"/>
              </w:rPr>
            </w:pPr>
            <w:r>
              <w:rPr>
                <w:color w:val="000000"/>
                <w:sz w:val="28"/>
                <w:szCs w:val="28"/>
              </w:rPr>
              <w:t>12.10.2020 в 0:0 (837 000.00 руб.) - 15.10.2020;</w:t>
            </w:r>
          </w:p>
          <w:p>
            <w:pPr>
              <w:pStyle w:val="Normal"/>
              <w:ind w:firstLine="290"/>
              <w:jc w:val="both"/>
              <w:rPr>
                <w:color w:val="000000"/>
                <w:sz w:val="28"/>
                <w:szCs w:val="28"/>
              </w:rPr>
            </w:pPr>
            <w:r>
              <w:rPr>
                <w:color w:val="000000"/>
                <w:sz w:val="28"/>
                <w:szCs w:val="28"/>
              </w:rPr>
              <w:t>19.10.2020 в 0:0 (523 125.00 руб.) - 22.10.2020;</w:t>
            </w:r>
          </w:p>
          <w:p>
            <w:pPr>
              <w:pStyle w:val="Normal"/>
              <w:ind w:firstLine="290"/>
              <w:jc w:val="both"/>
              <w:rPr>
                <w:color w:val="000000"/>
                <w:sz w:val="28"/>
                <w:szCs w:val="28"/>
              </w:rPr>
            </w:pPr>
            <w:r>
              <w:rPr>
                <w:color w:val="000000"/>
                <w:sz w:val="28"/>
                <w:szCs w:val="28"/>
              </w:rPr>
              <w:t>26.10.2020 в 0:0 (209 250.00 руб.) - 02.11.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2 ноября 2020 года, Санкт-Петербур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длежит подписанию победителем торгов в течение пяти дней с даты получения победителем торгов предложения заключить договор. Оплата - в течение тридцати дней со дня подписания договора на счет, указанный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длежит подписанию победителем торгов в течение пяти дней с даты получения победителем торгов предложения заключить договор. Оплата - в течение тридцати дней со дня подписания договора на счет, указанный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Ларин Александр Борисович (ИНН 781400936149, КПП , адрес: 197372, г. Санкт-Петербург, а/я 210., тел. +7911711160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blar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09.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User</cp:lastModifiedBy>
  <cp:lastPrinted>2010-11-10T17:05:00Z</cp:lastPrinted>
  <dcterms:modified xsi:type="dcterms:W3CDTF">2020-09-09T17:55:00Z</dcterms:modified>
  <cp:revision>16</cp:revision>
  <dc:subject/>
  <dc:title>3</dc:title>
</cp:coreProperties>
</file>