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20 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от имени Суворинова Руслана Николаевича (07.01.1977 г.р., г.Тамбов, ул.Красноармейская, д.13, кв.344, ИНН 681200204106, СНИЛС 068-379-647 24), на основании решения Арбитражного суда Тамбовской области от 23.12.2019 года, по делу А64-1811/2019, именуемый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Style18"/>
        <w:ind w:firstLine="284"/>
        <w:jc w:val="both"/>
        <w:rPr/>
      </w:pPr>
      <w:r>
        <w:rPr/>
        <w:t>1.1. Претендент, в соответствии с условиями проведения торгов, в форме открытого аукциона по продаже имущества Суворинова Руслана Николаевича (07.01.1977 г.р., г.Тамбов, ул.Красноармейская, д.13, кв.344, ИНН 681200204106, СНИЛС 068-379-647 24)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  <w:lang w:eastAsia="en-US"/>
        </w:rPr>
        <w:t xml:space="preserve">земельный участок, площадь 628 кв.м., категория земель под промышленные предприятия, адрес (местонахождение) Россия, обл. Тамбовская, р-н Староюрьевский, с. Староюрьево, ул. Советская, д. 173, корп б, кадастровый (условный) номер 68:19:0901004:171 и склад, назначение - нежилое, площадью 372,2 кв.м., расположенный по адресу: Тамбовская область, Староюрьевский район, с. Староюрьево, ул. Советская, д. 173б, кадастровый (условный) номер: 68:19:0901004:0012:785/24-26/170, (являются предметом залога </w:t>
      </w:r>
      <w:r>
        <w:rPr>
          <w:lang w:eastAsia="en-US"/>
        </w:rPr>
        <w:t>АО Банк «ТКПБ» и АО Микрокредитная компания «Фонд содействия кредитованию малого и среднего предпринимательства Тамбовской области»</w:t>
      </w:r>
      <w:r>
        <w:rPr>
          <w:sz w:val="23"/>
          <w:szCs w:val="23"/>
          <w:lang w:eastAsia="en-US"/>
        </w:rPr>
        <w:t xml:space="preserve">), - </w:t>
      </w:r>
      <w:r>
        <w:rPr/>
        <w:t xml:space="preserve">перечисляет, а Организатор торгов принимает денежное обеспечение (задаток) в размере 10 % от начальной цены продажи имущества, что составляет _____________________ рублей (далее по тексту – сумма задатка).  </w:t>
      </w:r>
    </w:p>
    <w:p>
      <w:pPr>
        <w:pStyle w:val="Style18"/>
        <w:ind w:firstLine="284"/>
        <w:jc w:val="both"/>
        <w:rPr/>
      </w:pP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Претендентом обязательств по оплате имущества, являющегося предметом торгов, в случае признания его победителем.</w:t>
      </w:r>
    </w:p>
    <w:p>
      <w:pPr>
        <w:pStyle w:val="Style18"/>
        <w:ind w:firstLine="284"/>
        <w:jc w:val="both"/>
        <w:rPr>
          <w:shd w:fill="FFFF00" w:val="clear"/>
        </w:rPr>
      </w:pPr>
      <w:r>
        <w:rPr/>
        <w:t>1.3. Реквизиты для оплаты задатка: Суворинов Руслан Николаевич</w:t>
      </w:r>
      <w:r>
        <w:rPr>
          <w:sz w:val="22"/>
          <w:szCs w:val="22"/>
        </w:rPr>
        <w:t xml:space="preserve"> (ИНН: </w:t>
      </w:r>
      <w:r>
        <w:rPr/>
        <w:t>681200204106</w:t>
      </w:r>
      <w:r>
        <w:rPr>
          <w:sz w:val="22"/>
          <w:szCs w:val="22"/>
        </w:rPr>
        <w:t xml:space="preserve">), р/с: </w:t>
      </w:r>
      <w:r>
        <w:rPr/>
        <w:t>40817810802000028226</w:t>
      </w:r>
      <w:r>
        <w:rPr>
          <w:sz w:val="22"/>
          <w:szCs w:val="22"/>
        </w:rPr>
        <w:t xml:space="preserve">, в </w:t>
      </w:r>
      <w:r>
        <w:rPr/>
        <w:t xml:space="preserve">Тамбовский РФ АО «Россельхозбанк», к/с: 3010181060000000071, БИК: 0468507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Организатора торгов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Организатором торгов и Претендент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Организатора торгов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Претендентом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Претендентом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Претенденту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Претендент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Претендент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06705</wp:posOffset>
                </wp:positionH>
                <wp:positionV relativeFrom="paragraph">
                  <wp:posOffset>41783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воринов Руслан Николаевич</w:t>
                                  </w:r>
                                  <w:r>
                                    <w:rPr/>
                                    <w:t xml:space="preserve"> 07.01.1977 г.р., г.Тамбов, ул.Красноармейская, д.13, кв.344, ИНН 681200204106, СНИЛС 068-379-647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воринова Руслана Николаевич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Р.В. Степу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32.9pt;mso-position-vertical-relative:text;margin-left:-2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воринов Руслан Николаевич</w:t>
                            </w:r>
                            <w:r>
                              <w:rPr/>
                              <w:t xml:space="preserve"> 07.01.1977 г.р., г.Тамбов, ул.Красноармейская, д.13, кв.344, ИНН 681200204106, СНИЛС 068-379-647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воринова Руслана Николаевич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Р.В. Степун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HP</cp:lastModifiedBy>
  <cp:lastPrinted>2014-07-03T11:17:00Z</cp:lastPrinted>
  <dcterms:modified xsi:type="dcterms:W3CDTF">2020-09-09T15:29:00Z</dcterms:modified>
  <cp:revision>17</cp:revision>
  <dc:subject/>
  <dc:title>Соглашение о задатке</dc:title>
</cp:coreProperties>
</file>