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уворинов  Руслан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1200204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181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3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 628 кв.м., категория земель под промышленные предприятия, адрес (местонахождение) Россия, обл. Тамбовская, р-н Староюрьевский, с. Староюрьево, ул. Советская, д. 173, корп б, кадастровый (условный) номер 68:19:0901004:171;  - Склад, назначение - нежилое, площадью 372,2 кв.м., расположенный по адресу: Тамбовская область, Староюрьевский район, с. Староюрьево, ул. Советская, д. 173б, кадастровый (условный) номер: 68:19:0901004:0012:785/24-26/17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9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й в письменной форме на русском языке, должна содержать следующие сведения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и приложенные к ней документы должны соответствовать требованиям электронной площадки и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8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Задаток считается поступившим с момента его зачисления. Размер задатка 10 % от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Суворинов Руслан Николаевич (ИНН: 681200204106), р/с: 40817810802000028226, в Тамбовский РФ АО «Россельхозбанк», к/с: 3010181060000000071, БИК: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8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44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электронная торговая площадка «Российский аукционный дом», расположенная в сети «интернет» по адресу: https://www.lot-online.ru. Подведение результатов: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не позднее 5 дней с даты подведения итогов аукциона с соблюдением порядка и условий, предусмотренных ГК РФ и ФЗ «О несостоятельности (банкротстве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епунин Роман Владимирович (ИНН 683303642634, КПП , адрес: 392502, Тамбовская область, Тамбовский район, с.Татан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20-09-10T07:20:00Z</dcterms:modified>
  <cp:revision>16</cp:revision>
  <dc:subject/>
  <dc:title>3</dc:title>
</cp:coreProperties>
</file>