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18.01.2019 г., заключенного с Акционерным Обществом Коммерческим банком «Универсальные финансы» (КБ «Унифин» 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6 апреля 2016 г. по делу №А40-35812/16-160-60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9-03T12:51:00Z</dcterms:modified>
  <cp:revision>13</cp:revision>
  <dc:subject/>
  <dc:title>Договор о задатке №____</dc:title>
</cp:coreProperties>
</file>