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Уф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</w:rPr>
        <w:t xml:space="preserve">Индивидуального предпринимателя Лапшина Владимира Николаевич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спублики Башкортостан от 21.01.2016г. по делу А07-12861/2015 и Определения </w:t>
      </w:r>
      <w:r>
        <w:rPr>
          <w:rFonts w:cs="Times New Roman" w:ascii="Times New Roman" w:hAnsi="Times New Roman"/>
          <w:sz w:val="22"/>
          <w:szCs w:val="22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>Республики Башкортостан от 22.01.2020г. по делу А07-12861/2015,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По настоящему Договору Продавец </w:t>
      </w:r>
      <w:r>
        <w:rPr>
          <w:rFonts w:cs="Times New Roman" w:ascii="Times New Roman" w:hAnsi="Times New Roman"/>
          <w:sz w:val="22"/>
          <w:szCs w:val="22"/>
        </w:rPr>
        <w:t>продал и передал в собственность Покупателю в месте нахождения принадлежащее Лапшину Владимиру Николаевич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 № 337342, находящийся по адресу: Республика Башкортостан, г. Уфа, Октябрьский р-н, ул. Российская, д. 9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ализуемое недвижимое имущество принадлежит Лапшину Владимиру Николаевичу на праве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чем в Едином государственном реестре прав на недвижимое имущество и сделок с ним 19.02.1999 г. сделана запись регистрации 02:401:337342:000:145 (основание государственной регистрации: договор о совместном долевом строительстве от 28.01.1997 г. №3/М, Акт приема-передачи от 30.12.1997 г. №б/н)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тоимость передаваемого имущества определена на открытых торгах согласно Протоколу № 1/3 от «__» _______ 2020 года о результатах проведения торгов посредством публичного предложения по продаже  имущества </w:t>
      </w:r>
      <w:r>
        <w:rPr>
          <w:rFonts w:cs="Times New Roman" w:ascii="Times New Roman" w:hAnsi="Times New Roman"/>
          <w:sz w:val="22"/>
          <w:szCs w:val="22"/>
        </w:rPr>
        <w:t xml:space="preserve">Лапшина В.Н.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мках проведения процедуры реализации имущества гражданина по лоту № 1 и составляет _____________</w:t>
      </w:r>
      <w:r>
        <w:rPr>
          <w:rFonts w:cs="Times New Roman" w:ascii="Times New Roman" w:hAnsi="Times New Roman"/>
          <w:sz w:val="22"/>
          <w:szCs w:val="22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) рублей __ коп., внесенного в счет обеспечения участия в торгах на основании Платежного поручения № __ от «__» ________ 2020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Возможна досрочная оплата суммы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.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Покупатель становится собственником имущества, указанного в п.1.1.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.1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апшина Владимира Николаевича</w:t>
            </w:r>
          </w:p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вченков Игорь Юрье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76167395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250080000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857, Саратовская область, г. Балаково, а/я 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№40817810856002549412 в Поволжск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нке ПАО Сбербанк, к/с 3010181020000000060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К 043601607, ИН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7616739588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Лапшина В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20-09-08T19:02:00Z</dcterms:modified>
  <cp:revision>3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