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9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20 11:00 - 05.11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пшин  Владимир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6167395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вченков Игорь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286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1.0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(одна треть) доли в праве собственности на нежилое строение - торговое; количество этажей: 1, подземные: подвал, общ. пл.: 637,9 кв. м, лит. А, инв.№ 337342, находящийся по адресу: Республика Башкортостан, г. Уфа, Октябрьский р-н, ул. Российская, д. 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20 г. и заканчивается 05.11.2020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, СНИЛС (для физ. лица, не являющегося ИП); сведений об ОГРН (для юр. лиц и физ. лиц, являющихся ИП), сведений об ИНН (для юр. лиц и физ. лиц, являющихся ИП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; сведения об участии в капитале заявителя финансового управляющего, а также СРО арбитражных управляющих, членом которой является финансовый управляющий. К заявке на участие в торгах должны прилагаться копии следующих документов: выписки из ЕГРЮЛ, учредительных документов (для юр. лиц) или выписки из ЕГРИП (для ИП), выданных не ранее чем за 30 дней до даты подачи заявки;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договор о задатке с реквизитами заявителя или документы, подтверждающие внесение задатка; документ, подтверждающий полномочия лица на осуществление действий от имени заявителя. Документы, прилагаемые к заявке, представляются в форме полноцветных электронных документов, подписанных ЭЦП заявителя. Заявитель обязан доказать свое право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направляет заявку на электронную площадку, заключает договор о задатке и вносит в период приема заявок на участие в торгах задаток в размере 10 % от текущей цены лота в соответствующем периоде проведения торгов на р/с Лапшина Владимира Николаевича. Возврат задатка осуществляется в течение 5 рабочих дней со дня оформл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17810856002549412 в Поволжском банке ПАО Сбербанк, к/с 30101810200000000607, БИК 043601607, ИНН 0276167395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74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0 в 0:0 (9 741 600.00 руб.) - 1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0 в 0:0 (8 767 440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0 в 0:0 (7 793 280.00 руб.) - 0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0 в 0:0 (6 819 12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5 844 960.00 руб.) - 2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0 в 0:0 (5 412 000.00 руб.) - 05.1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 по продаже имущества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изводится в течение 1 часа после формирования протокола результатов торгов. Место подведения итогов торгов: www.lot-online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ф/у с победителем торгов. Срок заключения договора купли-продажи имущества - 5 дней с даты получения предложения ф/у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окупателем за имущество в течение 30 календарных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вченков Игорь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39006872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3857, Саратовская обл., г. Балаково, ул. Гагарина, д. 73, кв. 52,53, тел. +792722568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vchenckov.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9-10T06:44:00Z</dcterms:modified>
  <cp:revision>14</cp:revision>
  <dc:subject/>
  <dc:title>3</dc:title>
</cp:coreProperties>
</file>