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"Универсальные финансы" (КБ «Унифин» А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6 апреля 2016 г. по делу № А40-35812/16-160-60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9-02T08:12:00Z</dcterms:modified>
  <cp:revision>4</cp:revision>
  <dc:subject/>
  <dc:title>ДОГОВОР № 2005-0016/6</dc:title>
</cp:coreProperties>
</file>