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и на основании договора об организации и проведении торгов в электронной форме от 2 августа 2019 г. № 2019-1031/53, заключенного с Акционерным обществом «Мираф-Банк» (АО «Мираф - Банк»)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Омской области от 01 марта 2016 г. по делу №А46-1008/2016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27 октября 2020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 xml:space="preserve">Филиал «Центральный» Банка ВТБ (ПАО), 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г. Москва, БИК 044525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57:00Z</dcterms:created>
  <dc:creator>upr12</dc:creator>
  <dc:description/>
  <cp:keywords/>
  <dc:language>en-US</dc:language>
  <cp:lastModifiedBy>Олейник Антон</cp:lastModifiedBy>
  <dcterms:modified xsi:type="dcterms:W3CDTF">2020-09-04T11:38:00Z</dcterms:modified>
  <cp:revision>13</cp:revision>
  <dc:subject/>
  <dc:title>Договор о задатке №____</dc:title>
</cp:coreProperties>
</file>