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"Мираф-Банк" (АО «Мираф -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Омской области от 01 марта 2016 г. по делу №А46-1008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9-02T11:53:00Z</dcterms:modified>
  <cp:revision>4</cp:revision>
  <dc:subject/>
  <dc:title>ДОГОВОР №2</dc:title>
</cp:coreProperties>
</file>