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09:00 - 21.10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ЕВРОКОММЕР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21, ГОРОД МОСКВА, УЛИЦА СМОЛЕНСКАЯ, ДОМ 7 ПОМЕЩЕНИЕ 1, ОГРН 1127746233394, ИНН 7704804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5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Кронде Групп" (ИНН 7743187707) в размере 8 546 000 руб., подтверждённое решением Арбитражного суда города Москвы от 22.02.2019 по делу №А40-309569/20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Вектор-М" (ИНН 7725343689) в размере 108 771 733 руб., подтверждённое решением Арбитражного суда города Москвы от 22.02.2019 по делу №А40-309401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Диабаз" (ИНН 4703067937) в размере 79 100 000 руб., возникшее из договора уступки права требования от 16.10.20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РП "ЖЕЛЕЗНОДОРОЖНЫЙ СЕРВИСНЫЙ ЦЕНТР" (ИНН 3662116316) в размере 374 128, 09 руб., подтверждённое решением Арбитражного суда Воронежской области от 28.01.2016 по делу № А14-16829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"Инвестиционно-строительная компания "Сфера" (ИНН 7825477728) в размере 3 532 860 руб., подтвержденное определением Арбитражного суда города Санкт-Петербурга и Ленинградской области от 22.05.2017 по делу №А56-44341/2016/тр. 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"РосТехКонсалт" (ИНН 7842507027) в размере 5 765 265 руб., подтверждённое решением Арбитражного суда города Москвы от 02.04.2019 по делу №А40-314041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"Ювитек" (ИНН 7722403040) в размере 43 575 762,56 руб., подтверждённое решением Арбитражного суда города Москвы от 06.05.2019 по делу №А40-317289/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4.09.2020 г. и заканчивается 21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4.09.202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ЕВРОКОММЕРЦ", ИНН: 7704804554, КПП: 770401001, р/с 40702810932000002466, открытый в Филиале ПАО «Банк Уралсиб», БИК 045004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9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606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814 6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40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7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02 0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400 3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3 190 383.00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2 871 344.70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2 552 306.40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2 233 268.10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1 914 229.80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1 595 191.50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1 276 153.20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957 114.90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638 076.60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319 038.30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287 134.47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255 230.64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223 326.81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191 422.98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159 519.15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127 615.32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95 711.49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63 807.66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31 903.83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40 606 537.50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36 545 883.75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32 485 230.00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28 424 576.25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24 363 922.50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20 303 268.75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16 242 615.00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12 181 961.25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8 121 307.50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4 060 653.75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3 654 588.38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3 248 523.00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2 842 457.63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2 436 392.25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2 030 326.88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1 624 261.50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1 218 196.13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812 130.75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406 065.38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8 814 665.70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7 933 199.13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7 051 732.56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6 170 265.99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5 288 799.42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4 407 332.85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3 525 866.28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2 644 399.71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1 762 933.14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881 466.57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793 319.91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705 173.26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617 026.60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528 879.94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440 733.28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352 586.63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264 439.97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176 293.31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88 146.66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162 406.47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146 165.82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129 925.17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113 684.52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97 443.87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81 203.22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64 962.57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48 721.92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32 481.27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16 240.62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14 616.58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12 992.52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11 368.45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9 744.39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8 120.32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6 496.26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4 872.19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3 248.13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1 624.06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347 737.50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312 963.75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278 190.00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243 416.25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208 642.50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173 868.75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139 095.00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104 321.25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69 547.50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34 773.75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31 296.38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27 819.00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24 341.63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20 864.25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17 386.88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13 909.50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10 432.13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6 954.75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3 477.38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1 902 015.47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1 711 813.92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1 521 612.37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1 331 410.82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1 141 209.27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951 007.72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760 806.17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570 604.62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380 403.07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190 201.52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171 181.39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152 161.24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133 141.08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114 120.93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95 100.77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76 080.62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57 060.46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38 040.31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19 020.15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31 400 352.60 руб.) - 15:00 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9:00 (28 260 317.34 руб.) - 15:00 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25 120 282.08 руб.) - 15:00  1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21 980 246.82 руб.) - 15:00 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18 840 211.56 руб.) - 15:00 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15 700 176.30 руб.) - 15:00 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12 560 141.04 руб.) - 15:00 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9:00 (9 420 105.78 руб.) - 15:00 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6 280 070.52 руб.) - 15:00 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3 140 035.26 руб.) - 15:00 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2 826 031.73 руб.) - 15:00 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2 512 028.21 руб.) - 15:00 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2 198 024.68 руб.) - 15:00 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1 884 021.16 руб.) - 15:00 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1 570 017.63 руб.) - 15:00 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1 256 014.10 руб.) - 15:00 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942 010.58 руб.) - 15:00 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0 в 09:00 (628 007.05 руб.) - 15:00 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314 003.53 руб.) - 15:00  21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9-10T08:04:00Z</dcterms:modified>
  <cp:revision>15</cp:revision>
  <dc:subject/>
  <dc:title>3</dc:title>
</cp:coreProperties>
</file>