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Илья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6742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Тюменской обл, дело о банкротстве А70-2102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Тюменской обл Решение 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: квартира, площадь 105,8 кв.м, этаж 7, кадастровый номер 72:23:0432002:11651, расположенная по адресу: г.Тюмень, ул.народная д.2 кв.6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6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14.09.2020 до 17/00 16.10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16.10.2020 г. по следующим реквизитам: 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16.10.2020 г. по следующим реквизитам: 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"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ртамонов Илья Витальевич ИНН 0, КПП 0 р/с 40817810155170326948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0T08:07:00Z</dcterms:modified>
  <cp:revision>14</cp:revision>
  <dc:subject/>
  <dc:title>3</dc:title>
</cp:coreProperties>
</file>