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"Банк развития бизнеса" (ООО «Банк Р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25 октября 2016 г. по делу № А27-18479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14T10:11:00Z</dcterms:modified>
  <cp:revision>7</cp:revision>
  <dc:subject/>
  <dc:title>ДОГОВОР № 2005-0016/6</dc:title>
</cp:coreProperties>
</file>