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"Акционерный коммерческий банк «НОСТА» (АО «НСТ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Оренбургской области от 11 января 2016 г. по делу № А47-12571/2015 и доверенности от _________ № __, 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9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0-09-02T08:09:00Z</dcterms:modified>
  <cp:revision>3</cp:revision>
  <dc:subject/>
  <dc:title>ДОГОВОР № 2005-0016/6</dc:title>
</cp:coreProperties>
</file>