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0 10:00 - 09.11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ыгин Геннад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500021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246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: 46:25:050401:123, назначение: нежилое здание, адрес: Курская область, Фатежский район, Верхнелюбажский с/с, д. Нижний Любаж, д. 89, площадь: 1484 кв.м.; земельный участок, кадастровый номе: 46:25:050006:47, вид: для сельскохозяйственного производства земли сельскохозяйственного назначения, адрес: Курская область, Фатежский район, Верхнелюбажский с/с, площадь: 7968,1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0 г. и заканчивается 09.11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- АО «Российский аукционный дом» и должны содержать сведения, предусмотренные ст. 110 ФЗ «О несостоятельности (банкротстве)» и Приказом Минэкономразвития РФ от 23.07.2015 г. №495. К участию в торгах допускаются юридические и физические лица, своевременно подавшие заявку на участие в торгах с приложением всех необходимых документов и внесшие сумму задатка. К заявке на участие в торгах должны прилагаться: обязательство участника торгов соблюдать требования, указанные в сообщении о торгах,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или физического лица, как индивидуального предпринимателя в соответствии с законодательством государства (для иностранного лица), документ, подтверждающий полномочия лица на осуществление действий от имени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 представляются в электронной форме и подписываются электронной цифровой подпись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внесении задатка денежные средства перечисляются в срок с 11.09.2020 по 09.11.2020 на специальный текущий счет. Возврат производится согласно договору о задатке. 40817810433003462888, Курское отделение №8596 ПАО Сбербанк, БИК 043807606, кор.счет 3010181030000000060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33003462888, Курское отделение №8596 ПАО Сбербанк, БИК 043807606, кор.счет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8 519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698 519.72 руб.) - 1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0 в 0:0 (663 593.73 руб.) - 2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628 667.74 руб.) - 25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0 в 0:0 (593 741.75 руб.) - 30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558 815.76 руб.) - 0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523 889.77 руб.) - 1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488 963.78 руб.) - 1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0 в 0:0 (454 037.79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419 111.80 руб.) - 25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384 185.81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0 в 0:0 (349 259.82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314 333.83 руб.) - 09.1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09.11.2020 г. в 17.00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в соответствии с представленным победителем торгов предложением о цене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нчар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2901809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8, г. Курск, ул. Косиновская , д. 98, тел. +7 (910) 279-41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gr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9-09T12:06:00Z</dcterms:modified>
  <cp:revision>14</cp:revision>
  <dc:subject/>
  <dc:title>3</dc:title>
</cp:coreProperties>
</file>