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0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0 00:00 - 03.10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панов Евген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5171962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г.СПб и ЛО, дело о банкротстве А56-6956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г.СПб и ЛО Решение  от 24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Шатрович Алине Игоревне в размере 2495939,00 руб., возникшие из Определения АС г.СПб и ЛО от 25.12.2017 по делу А56-69567/2015/сд.2, Определения АС г.СПб и ЛО от 02.10.2018 по делу А56-69567/2015/сд.2/ход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Шатрович Алины Игоревны (дата рождения: 01.08.1992, место рождения: г. Санкт-Петербург, место жительства: ул. Маршала Захарова, д. 29, корп. 3, кв. 13) в размере 2 342 025,00 р согласно Определения АС г.СПБ и ЛО от 25.12.2017 по делу А56-69567/2015/сд.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Степановой Таисиии Евгеньевны в размере 2495939,00 руб., возникшие из Определения АС г.СПб и ЛО от 25.12.2017 по делу А56-69567/2015/сд.2, Определения АС г.СПб и ЛО от 02.10.2018 по делу А56-69567/2015/сд.2/ход.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0 г. и заканчивается 03.10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ОО «Российский аукционный дом»  (www.Lot-online.ru) c 00/00 14.09.2020 до 00/00 03.10.2020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23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53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23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обязательно указывать «Оплата задатка за участие в торгах по продаже имущества Степанова Е.А от (ФИО отправителя).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обязательно указывать «Оплата задатка за участие в торгах по продаже имущества Степанова Е.А от (ФИО отправителя)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4 63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0 78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4 63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4 634.5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0 в 0:0 (202 171.10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0 в 0:0 (179 707.6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157 244.20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34 780.7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112 317.3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89 853.8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67 390.35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в 0:0 (44 926.9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22 463.45 руб.) - 0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10 782.25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0 в 0:0 (189 704.03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0 в 0:0 (168 625.8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147 547.58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26 469.35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105 391.13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84 312.9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63 234.68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в 0:0 (42 156.45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21 078.23 руб.) - 0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4 634.51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0 в 0:0 (202 171.10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0 в 0:0 (179 707.6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157 244.20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34 780.7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112 317.3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89 853.8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67 390.35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в 0:0 (44 926.9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22 463.45 руб.) - 03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10T09:29:00Z</dcterms:modified>
  <cp:revision>14</cp:revision>
  <dc:subject/>
  <dc:title>3</dc:title>
</cp:coreProperties>
</file>