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 уступки права требования (цес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20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ество с ограниченной ответственностью «АСМ» (ИНН 5405295552, ОГРН 1055405070050 КПП 540501001 адрес: 630039, г. Новосибирск, ул. проезд 2-й Воинский, д. 42/2) </w:t>
      </w:r>
      <w:r>
        <w:rPr>
          <w:rFonts w:cs="Arial" w:ascii="Arial" w:hAnsi="Arial"/>
          <w:sz w:val="20"/>
          <w:szCs w:val="20"/>
        </w:rPr>
        <w:t xml:space="preserve"> в лице конкурсного управляющего Емельянова Михаила Владимировича (адрес для направления корреспонденции: 630099, г. Новосибирск, ул. Трудовая, д. 10, оф.9), </w:t>
      </w:r>
      <w:r>
        <w:rPr>
          <w:rFonts w:cs="Arial Narrow" w:ascii="Arial Narrow" w:hAnsi="Arial Narrow"/>
        </w:rPr>
        <w:t>член Ассоциации арбитражных управляющих «Саморегулируемая организация арбитражных управляющих Центрального федерального округа», (ОГРН 1027700542209, ИНН 7705431418, адрес: 109316, г. Москва, Остаповский проезд, д. 3, строение 6, 201), действующий на основании решения Арбитражного суда Новосибирской области от 22.09.2017. по делу №А45-23060/201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именуемое в дальнейшем «Цедент», </w:t>
      </w:r>
      <w:r>
        <w:rPr>
          <w:rFonts w:cs="Arial" w:ascii="Arial" w:hAnsi="Arial"/>
          <w:sz w:val="20"/>
          <w:szCs w:val="20"/>
        </w:rPr>
        <w:t>с одной стороны 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нуемый(ое) в дальнейшем «Цессионарий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И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о настоящему Договору Цедент уступает, а Цессионарий принимает в полном объеме принадлежащее ООО «АСМ» имущественное право (право требования) по неисполненным обязательствам к </w:t>
      </w:r>
      <w:r>
        <w:rPr>
          <w:rFonts w:cs="Arial" w:ascii="Arial" w:hAnsi="Arial"/>
          <w:color w:val="333333"/>
          <w:sz w:val="20"/>
          <w:szCs w:val="20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Стоимость имущественного права (права требования) определена по результатам торгов, проведенных на электронной торговой площадке АО «Российский аукционный дом», и составляет __________________________ (НДС не об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Цессионарием по договору о задатке № ___ от ______________, засчитывается в счет о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За вычетом суммы задатка Цессионарий обязан оплатить ____________________ (___________________________________________) руб. __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1.3 договора по следующим реквизитам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ь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СМ», ИНН 5405295552, КПП 540501001, р/с 40702-810-4-2500-0001476, НОВОСИБИРСКИЙ РФ АО "РОССЕЛЬХОЗБАНК", БИК 045004784, к/с 3010181070000000078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РЯДОК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Моментом исполнения обязательства Цессионария по оплате приобретенного имущественного права (права требования) считается день зачисления на счет Цедента денежных средств, указанных в п. 1.3. настоящего Договора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ab/>
        <w:t>Имущественное право (право требования) переходит к Цессионарию с момента полной оплаты по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ab/>
        <w:t>Цессионарий уведомлен и соглашается с тем, ч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уступаемого права требования определен на дату организации тор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аты организации торгов и (или) подписания договора и до момента перехода к нему права требования по настоящему договору размер уступаемого права требования (сумма задолженности должника) может уменьшиться в случае исполнения должником свои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Имущественное право (право требования) переходит к Цессионарию в размере, существующем на дату полной оплаты по настоящему Договору, со всеми правами кредитора, существующими на момент перехода права, в том числе с правом требования процентов за пользование чужими денежными средствами и неустой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Цессионарий самостоятельно уведомляет должника о состоявшейся уступке имущественного права (права треб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РАЗРЕШЕНИЕ СПОР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ab/>
        <w:t xml:space="preserve">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ab/>
        <w:t xml:space="preserve"> При не достижении согласия споры и разногласия подлежат рассмотрению в Арбитражном суде Новосиби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СРОК ДЕЙСТВИЯ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ДОПОЛНИТЕЛЬНЫЕ УСЛОВ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ab/>
        <w:t xml:space="preserve"> Настоящий Договор заключается по итогам торгов, проведенных на электронной торговой площадке АО «Российский аукционный дом», а также в соответствии с положениями Федерального закона «О несостоятельности (банкротстве)» №127-ФЗ от 26.10.200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ab/>
        <w:t xml:space="preserve"> В случае, если Цессионарий не произведет оплату Имущественного права (права требования)  в полном объеме в течение 30 (тридцати) дней с даты подписания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ab/>
        <w:t xml:space="preserve"> Любые изменения и дополнения к настоящему Договору действительны при условии, если они совершены в письменной форме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ab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5.</w:t>
      </w:r>
      <w:r>
        <w:rPr>
          <w:rFonts w:cs="Arial" w:ascii="Arial" w:hAnsi="Arial"/>
          <w:sz w:val="20"/>
          <w:szCs w:val="20"/>
        </w:rPr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ДРЕСА И РЕКВИЗИТЫ СТОР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Цедент»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ОО «АСМ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рес для направления корреспонденции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099, г. Новосибирск, ул. Трудовая, д.10, оф. 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Емельянов М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й проект договора не является окончательной редакцией договора.</w:t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кончательная редакция договора согласовывается сторонами по результатам проведения торгов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Timesnewromanfont1">
    <w:name w:val="timesnewromanfon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ind w:firstLine="525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20-09-10T09:21:00Z</dcterms:modified>
  <cp:revision>49</cp:revision>
  <dc:subject/>
  <dc:title>ДОГОВОР №___</dc:title>
</cp:coreProperties>
</file>