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овый Уренгой </w:t>
        <w:tab/>
        <w:tab/>
        <w:tab/>
        <w:t xml:space="preserve">   </w:t>
        <w:tab/>
        <w:tab/>
        <w:tab/>
        <w:tab/>
        <w:t xml:space="preserve"> «___»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й управляющий Гараева Эльбруса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Куликов Вячеслав Анатольевич, действующий на основании Решения Арбитражного суда Ямало-Ненецкого автономного округа от 13.11.2018 по делу №А81-2543/2018, с одной стороны, и 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средством публичного предложения по продаже следующего имущества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, назначение Нежилое, количество этажей: 1, кадастровый (условный) номер 89:04:011201:1187 Россия, АО Ямало-Ненецкий, р-н Надымский, п Правохеттинский, ул Газовиков, дом 11 </w:t>
      </w:r>
      <w:r>
        <w:rPr>
          <w:b/>
          <w:sz w:val="24"/>
          <w:szCs w:val="24"/>
        </w:rPr>
        <w:t>(ИПОТЕКА ПАО «Сбербанк России»)</w:t>
      </w:r>
      <w:r>
        <w:rPr>
          <w:sz w:val="24"/>
          <w:szCs w:val="24"/>
        </w:rPr>
        <w:t xml:space="preserve">  Право аренды земельного участка площадью 1561 кв.м., из категории земель-земли населенных пунктов с кадастровым номером 89:04:011201:582, находящийся по адресу: ЯНАО Надымский р-н, п. Правохеттинский, ул. Газовиков, д.11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Лота № ____________ руб., размер задатка: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сайте ЕФРСБ № ___ от _________20_____ г. перечисляет задаток за лот №___ в размере 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: «__» _________ 2020 г. ___ час. ___ мин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Ямало-Ненецкого автономного окр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и банковские реквизиты Должника: Гараев Эльбрус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Наименование и банковские реквизиты должника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/В.А. Куликов /           </w:t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4:00Z</dcterms:created>
  <dc:creator>Шадрин Алексей</dc:creator>
  <dc:description/>
  <cp:keywords/>
  <dc:language>en-US</dc:language>
  <cp:lastModifiedBy>Vladislav</cp:lastModifiedBy>
  <cp:lastPrinted>2017-12-22T21:04:00Z</cp:lastPrinted>
  <dcterms:modified xsi:type="dcterms:W3CDTF">2020-07-27T13:33:00Z</dcterms:modified>
  <cp:revision>3</cp:revision>
  <dc:subject/>
  <dc:title/>
</cp:coreProperties>
</file>