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9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0.2020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Управляющая Компания "ЭКСПРЕСС ГРУПП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САНКТ-ПЕТЕРБУРГ, ПРОФЕССОРА КАЧАЛОВА, ДОМ 9, ЛИТ. А, ПОМ. 1Н, ОГРН 1027802760292, ИНН 7805207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форова Нина Константи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1001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09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Право требования к ООО «ГТС» в размер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6201419,6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Право требования к ООО «Экспресс Холод» в размер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8736725,7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3: Право требования к ООО «Эверест» в размер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9000,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4: Право требования к ИП Кондратенко А.И. в размер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7030,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5: Право требования к ООО «Белая Птица «Белгород» в размер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8186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6: Право требования к ООО «Каркаде» в размер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15286,0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7: Автомобиль ГАЗ 32212 (VIN) Х96322120F0793189 в размер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1600,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09.09.2020г. в 12:00 (время московское), и заканчивается 21.10.2020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посредством системы электронного документооборота на сайте в сети Интернет по адресу: 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620141,96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873672,58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900,00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703,00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5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8186,00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6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1528,61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7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160,00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озвращается в течение 5 рабочих дней с даты подписания протокола об итогах торгов всем участникам торгов кроме побед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 № 40702810906000011442 в СТ-ПЕТЕРБУРГСКИЙ Ф-Л ПАО «ПРОМСВЯЗЬБАНК», ИНН 7744000912, КПП 784143001, БИК 044030920, к/с 301018100000000009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86201419,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38736 725,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490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89703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38186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315286,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7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1600,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: </w:t>
            </w:r>
            <w:r>
              <w:rPr>
                <w:sz w:val="28"/>
                <w:szCs w:val="28"/>
              </w:rPr>
              <w:t xml:space="preserve">9310070,98 </w:t>
            </w:r>
            <w:r>
              <w:rPr>
                <w:color w:val="000000"/>
                <w:sz w:val="28"/>
                <w:szCs w:val="28"/>
              </w:rPr>
              <w:t>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  <w:r>
              <w:rPr>
                <w:sz w:val="28"/>
                <w:szCs w:val="28"/>
              </w:rPr>
              <w:t xml:space="preserve">238736 725,79 </w:t>
            </w:r>
            <w:r>
              <w:rPr>
                <w:color w:val="000000"/>
                <w:sz w:val="28"/>
                <w:szCs w:val="28"/>
              </w:rPr>
              <w:t>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  <w:r>
              <w:rPr>
                <w:sz w:val="28"/>
                <w:szCs w:val="28"/>
              </w:rPr>
              <w:t xml:space="preserve">27450,00 </w:t>
            </w:r>
            <w:r>
              <w:rPr>
                <w:color w:val="000000"/>
                <w:sz w:val="28"/>
                <w:szCs w:val="28"/>
              </w:rPr>
              <w:t>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  <w:r>
              <w:rPr>
                <w:sz w:val="28"/>
                <w:szCs w:val="28"/>
              </w:rPr>
              <w:t xml:space="preserve">44851,50 </w:t>
            </w:r>
            <w:r>
              <w:rPr>
                <w:color w:val="000000"/>
                <w:sz w:val="28"/>
                <w:szCs w:val="28"/>
              </w:rPr>
              <w:t>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  <w:r>
              <w:rPr>
                <w:sz w:val="28"/>
                <w:szCs w:val="28"/>
              </w:rPr>
              <w:t xml:space="preserve">69093,00 </w:t>
            </w:r>
            <w:r>
              <w:rPr>
                <w:color w:val="000000"/>
                <w:sz w:val="28"/>
                <w:szCs w:val="28"/>
              </w:rPr>
              <w:t>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  <w:r>
              <w:rPr>
                <w:sz w:val="28"/>
                <w:szCs w:val="28"/>
              </w:rPr>
              <w:t xml:space="preserve">65764,30 </w:t>
            </w:r>
            <w:r>
              <w:rPr>
                <w:color w:val="000000"/>
                <w:sz w:val="28"/>
                <w:szCs w:val="28"/>
              </w:rPr>
              <w:t>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  <w:r>
              <w:rPr>
                <w:sz w:val="28"/>
                <w:szCs w:val="28"/>
              </w:rPr>
              <w:t xml:space="preserve">19080,00 </w:t>
            </w:r>
            <w:r>
              <w:rPr>
                <w:color w:val="000000"/>
                <w:sz w:val="28"/>
                <w:szCs w:val="28"/>
              </w:rPr>
              <w:t>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оформляются протоколом на ЭТП, который является основанием для заключения договора купли-продажи. Итоги торгов подводятся в 16.00 22.10.2020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срок не позднее 10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икифорова Нина Константиновна (ИНН 602508599962, КПП , адрес: 195298. г. Санкт-Петербург, пр. Косыгина, д. 30, корп.2, кв. 184, тел. +791115122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ikifor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7.2020 года в газете Коммерсантъ, 09.09.2020 года в ЕФРС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13:00Z</dcterms:created>
  <dc:creator>Просвирницына Рина</dc:creator>
  <dc:description/>
  <dc:language>en-US</dc:language>
  <cp:lastModifiedBy>Нина</cp:lastModifiedBy>
  <cp:lastPrinted>2010-11-10T17:05:00Z</cp:lastPrinted>
  <dcterms:modified xsi:type="dcterms:W3CDTF">2020-09-29T14:13:00Z</dcterms:modified>
  <cp:revision>2</cp:revision>
  <dc:subject/>
  <dc:title>3</dc:title>
</cp:coreProperties>
</file>