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sz w:val="22"/>
          <w:szCs w:val="22"/>
          <w:lang w:val="en-US" w:eastAsia="en-US"/>
        </w:rPr>
        <w:t xml:space="preserve">Банк «Клиентский» (акционерное общество) (Банк «Клиентский» (АО)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Хализева Александра Викторовича, действующего на основании доверенности от 03 апреля 2018 г. № 533 и решения Арбитражного суда г. Москвы от 14.10.2015 г. по делу № А40-133487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Ерш Татьяна Евгеньевна</cp:lastModifiedBy>
  <dcterms:modified xsi:type="dcterms:W3CDTF">2020-09-10T11:33:00Z</dcterms:modified>
  <cp:revision>58</cp:revision>
  <dc:subject/>
  <dc:title>Договор о задатке №____</dc:title>
</cp:coreProperties>
</file>