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фирма Малаховска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213, Оренбургская обл., Новосергиевский р-н, п. Малахово, ОГРН 1055676026108, ИНН 5636005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й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13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Т-150К, Цвет Желтый, 1993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гусеничный ДТ-75М, Цвет желтый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колесный МТЗ-82.1, Цвет Синий, 200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тракторный ОЗТП-95574, Цвет Зеленый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колесный Беларус 82.1-3-12-23-32, Цвет Синий, 201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колесный ХТЗ-150К-09, Цвет Синий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. Грузовой самосвал ГАЗ САЗ 3507, Цвет Голубой, 199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луг разворотный 4+1 Unia ibis L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уг чизельный, Vogel Noot № 4546 Bj AH50 Type G0600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9.2020 г. и заканчивается 18.10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форме электронного документа на русском языке в произвольной форме с приложением документов согласно ст.110 ФЗ «О несостоятельности (банкротстве) и Приказа Минэкономразвития РФ от 23.07.15 № 495 по адресу http://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вносится на счет Оператора электронной площадки. Задаток считается внесенным, если денежные средства поступили на счет не позднее дня окончания приема заявок. Задаток физическим лицам, не выигравшим торги, возвращается в полном объеме за вычетом комиссии банка за перечисление денежных средст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, 10:00 МСК,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, которому в течение 5 календарных дней с даты подписания протокола о результатах торгов направляется договор купли-продажи, оплата по которому не позднее 30 календарных дней с даты его заключения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енский Александр Сергеевич (ИНН 631601665053, КПП , адрес: 443110, г.Самара, ул.Осипенко, 20, 167, тел. 8(846)33627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6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6:00Z</dcterms:created>
  <dc:creator>Просвирницына Рина</dc:creator>
  <dc:description/>
  <cp:keywords/>
  <dc:language>en-US</dc:language>
  <cp:lastModifiedBy>Александр Каменский</cp:lastModifiedBy>
  <cp:lastPrinted>2010-11-10T17:05:00Z</cp:lastPrinted>
  <dcterms:modified xsi:type="dcterms:W3CDTF">2020-09-10T12:16:00Z</dcterms:modified>
  <cp:revision>2</cp:revision>
  <dc:subject/>
  <dc:title>3</dc:title>
</cp:coreProperties>
</file>