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ДОГОВОР КУПЛИ  - ПРОДАЖИ № ___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spacing w:lineRule="auto" w:line="252"/>
        <w:jc w:val="both"/>
        <w:rPr/>
      </w:pPr>
      <w:r>
        <w:rPr/>
        <w:t>г.о. Самара</w:t>
        <w:tab/>
        <w:tab/>
        <w:tab/>
        <w:tab/>
        <w:tab/>
        <w:tab/>
        <w:tab/>
        <w:t xml:space="preserve">                                         «___»____________2020 г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/>
      </w:pPr>
      <w:r>
        <w:rPr>
          <w:b/>
          <w:sz w:val="21"/>
          <w:szCs w:val="21"/>
        </w:rPr>
        <w:t xml:space="preserve">Общество с ограниченной ответственностью «Агрофирма Малаховская», </w:t>
      </w:r>
      <w:r>
        <w:rPr>
          <w:sz w:val="21"/>
          <w:szCs w:val="21"/>
        </w:rPr>
        <w:t>ИНН 5636005405, ОГРН 1055676026108, в лице конкурсного управляющего Каменского Александра Сергеевича, действующего на основании Определения Арбитражного суда Оренбургской области от 30 апреля 2020 года по делу № А47-11305/2019</w:t>
      </w:r>
      <w:r>
        <w:rPr/>
        <w:t xml:space="preserve">, с одной стороны, 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/>
      </w:pPr>
      <w:r>
        <w:rPr/>
        <w:t>и</w:t>
      </w:r>
      <w:r>
        <w:rPr>
          <w:b/>
        </w:rPr>
        <w:t xml:space="preserve"> ___________________________ </w:t>
      </w:r>
      <w:r>
        <w:rPr/>
        <w:t>(ОГРН: _________, ИНН: _______________, КПП: _______________, место нахождения: ____________________________________________, в лице ______________________________________, действующего на основании __________, в дальнейшем именуемое «</w:t>
      </w:r>
      <w:r>
        <w:rPr>
          <w:b/>
        </w:rPr>
        <w:t>Покупатель</w:t>
      </w:r>
      <w:r>
        <w:rPr/>
        <w:t xml:space="preserve">», с другой стороны, 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/>
      </w:pPr>
      <w:r>
        <w:rPr/>
        <w:t>совместно именуемые «Стороны», вместе действующие на основании Протокола № ___ о результатах проведения торгов по продаже имущества ООО «АФ Малаховская» (далее «Электронные торги») от «___» ____________ 2020 г., заключили настоящий договор (далее – «Договор») о нижеследующем:</w:t>
      </w:r>
    </w:p>
    <w:p>
      <w:pPr>
        <w:pStyle w:val="Normal"/>
        <w:spacing w:lineRule="auto" w:line="252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/>
      </w:pPr>
      <w:r>
        <w:rPr>
          <w:b/>
        </w:rPr>
        <w:t>Предмет Договора.</w:t>
      </w:r>
    </w:p>
    <w:p>
      <w:pPr>
        <w:pStyle w:val="Normal"/>
        <w:ind w:firstLine="720"/>
        <w:jc w:val="both"/>
        <w:rPr/>
      </w:pPr>
      <w:r>
        <w:rPr/>
        <w:t xml:space="preserve">1.1. Продавец обязуется передать в собственность Покупателя, а Покупатель обязуется принять и оплатить следующее имущество: </w:t>
      </w:r>
    </w:p>
    <w:tbl>
      <w:tblPr>
        <w:tblW w:w="1032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94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ктор колесный Т-150К, Цвет Желтый, 1993 г.в., 566422 1117 ОН 56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Трактор гусеничный ДТ-75М, Цвет желтый, 1991 г.в., 820739/854999 6367 ОС 56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Трактор колесный МТЗ-82.1, Цвет Синий, 2007 г.в., 80862465 8013 ОУ 56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Прицеп тракторный ОЗТП-95574, Цвет Зеленый, 1998 г.в., 2797001 5376 ОТ 56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Трактор колесный Беларус 82.1-3-12-23-32, Цвет Синий, 2011г.в., 808118551 5377 ОТ 56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Трактор колесный ХТЗ-150К-09, Цвет Синий, 2008 г.в., 589700(654111-658163) 7090 НВ 65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Грузовой самосвал ГАЗ САЗ 3507, Цвет Голубой, 1992 г.в., XTH330720N1489235 М112УХ56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Плуг разворотный 4+1 Unia ibis L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>Плуг чизельный, Vogel Noot № 4546 Bj AH50 Type G0600002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(далее – Имущество).</w:t>
      </w:r>
    </w:p>
    <w:p>
      <w:pPr>
        <w:pStyle w:val="Normal"/>
        <w:ind w:firstLine="720"/>
        <w:jc w:val="both"/>
        <w:rPr/>
      </w:pPr>
      <w:r>
        <w:rPr/>
        <w:t xml:space="preserve">1.2.  Передаваемое Имущество принадлежит Продавцу на праве собствен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>Расчеты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/>
        <w:t xml:space="preserve">2.1  Цена продаваемого по настоящему договору Имущества составляет ______________________________ рублей, без НДС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чет оплаты цены продаваемого по настоящему договору Имущества засчитывается задаток в размере _______________ (__________________________________) рублей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перечисленный Покупателем за участие в Электронных торгах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>2.2. Указанная в п. 2.1 договора цена установлена в соответствии с результатами Электронных торгов по продаже имущества ООО «АФ Малаховская»  - Лот №___, протокол №___ от «___»___________ 202__ г.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/>
      </w:pPr>
      <w:r>
        <w:rPr/>
        <w:t>2.3. Все расходы и издержки, связанные с передачей Имущества по настоящему Договору, несет Покупател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/>
      </w:pPr>
      <w:r>
        <w:rPr/>
        <w:t xml:space="preserve">2.4 Покупатель обязуется оплатить цену за указанное Имущество в размере _____________ (___________) рублей в безналичной форме путем перечисления денежных средств на счет, указанный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/>
      </w:pPr>
      <w:r>
        <w:rPr>
          <w:b/>
        </w:rPr>
        <w:t>Передача Имущества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52"/>
        <w:ind w:firstLine="720"/>
        <w:jc w:val="both"/>
        <w:rPr/>
      </w:pPr>
      <w:r>
        <w:rPr/>
        <w:t xml:space="preserve">3.1. Передача Имущества производится и оформляется путем подписания Сторонами Акта приема – передачи (Приложение № 1 к настоящему Договору) в течение 5 (пяти) рабочих дней с момента полной оплаты согласно п.п. 2.1, 2.4 настоящего договора. Передача Имущества считается совершенной датой, указанной в Акте приема–передачи и товарной накладно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firstLine="720"/>
        <w:jc w:val="both"/>
        <w:rPr/>
      </w:pPr>
      <w:r>
        <w:rPr/>
        <w:t xml:space="preserve">3.2 Обязательства Продавца по передаче Имущества Покупателю считаются исполненными надлежащим образом в момент подписания Сторонами Акта приема – передачи и товарной накладной в соответствии с условиями настоящего Договора. 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firstLine="720"/>
        <w:jc w:val="both"/>
        <w:rPr/>
      </w:pPr>
      <w:r>
        <w:rPr/>
        <w:t>3.3.С момента передачи Имущества Покупателю переходит право собственности и соответственно риск случайной гибели или случайного повреждения данного Имущества, а также обязанности по страхованию и осуществлению иных платеж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/>
        <w:t>3.4. Передача Имущества от Продавца к Покупателю осуществляется по адресу: 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>Обстоятельства непреодолимой си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20"/>
        <w:jc w:val="both"/>
        <w:rPr/>
      </w:pPr>
      <w:r>
        <w:rPr/>
        <w:t>4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 xml:space="preserve">Заключительные полож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2. Все споры и разногласия, возникающие из настоящего Договора или в связи с его исполнением, Стороны будут стремиться разрешить путем переговоров в досудебном (претензионном) порядке. Досудебный порядок разрешения спора считается соблюденным в случае направления одной Стороной другой Стороне письменной претензии с подтверждением ее получения. Срок для ответа на претензию составляет 10 (десять) календарных дней с момента ее получения. В случае если Стороны не смогут прийти к соглашению, все споры и разногласия подлежат разрешению в Арбитражном суде Самарской области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3 Настоящий Договор подписан в двух экземплярах на русском языке, имеющих одинаковую юридическую силу, по одному экземпляру для Продавца и Покупателя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>Реквизиты сторон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16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Продавец: ООО «АФ Малаховска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3, Оренбургская область, Новосергиевский р-н, п. Малахово</w:t>
            </w:r>
          </w:p>
          <w:p>
            <w:pPr>
              <w:pStyle w:val="Normal"/>
              <w:ind w:right="-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для направления корреспонденции: </w:t>
            </w:r>
          </w:p>
          <w:p>
            <w:pPr>
              <w:pStyle w:val="Normal"/>
              <w:ind w:right="-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30, г. Самара, а/я 3750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5676026108,</w:t>
            </w:r>
          </w:p>
          <w:p>
            <w:pPr>
              <w:pStyle w:val="Normal"/>
              <w:ind w:right="-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636005405, КПП 56360100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146330100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волжский банк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к/с 30101810200000000607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_________________________Каменский А.С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/__________________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П</w:t>
            </w:r>
          </w:p>
        </w:tc>
      </w:tr>
    </w:tbl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  <w:autoSpaceDE w:val="false"/>
      <w:jc w:val="both"/>
    </w:pPr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54:00Z</dcterms:created>
  <dc:creator>ф</dc:creator>
  <dc:description/>
  <cp:keywords/>
  <dc:language>en-US</dc:language>
  <cp:lastModifiedBy>1</cp:lastModifiedBy>
  <cp:lastPrinted>2012-04-17T12:51:00Z</cp:lastPrinted>
  <dcterms:modified xsi:type="dcterms:W3CDTF">2020-09-10T08:43:00Z</dcterms:modified>
  <cp:revision>4</cp:revision>
  <dc:subject/>
  <dc:title>ДОГОВОР КУПЛИ  - ПРОДАЖИ АВИАДВИГАТЕЛЕЙ  № 15-02-09</dc:title>
</cp:coreProperties>
</file>