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ПРОЕКТ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ДОГОВОРА УСТУПКИ ПРАВ (ЦЕССИИ</w:t>
        </w:r>
      </w:hyperlink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«___» ___________ 20__ г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Северо-Запад»</w:t>
      </w:r>
      <w:r>
        <w:rPr>
          <w:sz w:val="22"/>
          <w:szCs w:val="22"/>
        </w:rPr>
        <w:t>, в лице конкурсного управляющего Лебедевой Татьяны Валериевны (</w:t>
      </w:r>
      <w:r>
        <w:rPr>
          <w:bCs/>
          <w:sz w:val="22"/>
          <w:szCs w:val="22"/>
        </w:rPr>
        <w:t xml:space="preserve">ИНН </w:t>
      </w:r>
      <w:r>
        <w:rPr>
          <w:sz w:val="22"/>
          <w:szCs w:val="22"/>
        </w:rPr>
        <w:t>352510048028; СНИЛС 065-252-742 58, член Ассоциации «Саморегулируемая организация арбитражных управляющих Центрального федерального округа» (ИНН 7705431418; ОГРН 1027700542209; 109316, г. Москва, Остаповский проезд, д.3, стр.6, офис 201, 208)), действующей на основании решения Арбитражного суда Вологодской области от 10.11.2016 г. по делу № А13-8635/2015, являющееся продавцом имущества должника, именуемое в дальнейшем «Цедент», с одной стороны, и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 именуем____ в дальнейшем «Цессионарий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Цедент уступает Цессионарию, а Цессионарий принимает права требования к следующим должникам (далее по тексту – Права требования):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6279"/>
        <w:gridCol w:w="1572"/>
        <w:gridCol w:w="1330"/>
      </w:tblGrid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прав требования дебиторской задолженност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олженности, руб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, руб., без НДС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Коммерческий банк социального развития «Бумеранг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3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И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578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ОО «ГРИ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вьялов Александр Анатоль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 Иванов Алексей Никола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8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,18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лининг Плю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38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лининг Серви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,35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укина Наталья Юр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45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9,96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КД-Марк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88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усская Телефонная Компа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4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о-Запад Плю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17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5,08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о-Запад Плю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33,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0,78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рра плю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,17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Ши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742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1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ков Сергей Никола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8138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8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ров Денис Александ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295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8,87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04 696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 660.2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 xml:space="preserve">Цессионарий является победителем торгов в форме аукциона открытого по составу участников и открытой формой предложения о цене по продаже имущества Цедента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А УСТУПКИ И ПОРЯДОК ОПЛАТЫ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а Прав требования определена по результатам </w:t>
      </w:r>
      <w:r>
        <w:rPr>
          <w:sz w:val="22"/>
          <w:szCs w:val="22"/>
        </w:rPr>
        <w:t>аукциона открытого по составу участников и открытого по форме подачи предложений по цене имущества по продаже имущества должника ООО «Северо-Запад» (лот № РАД-________)</w:t>
      </w:r>
      <w:r>
        <w:rPr>
          <w:color w:val="000000"/>
          <w:sz w:val="22"/>
          <w:szCs w:val="22"/>
        </w:rPr>
        <w:t xml:space="preserve">, и составляет </w:t>
      </w:r>
      <w:r>
        <w:rPr>
          <w:sz w:val="22"/>
          <w:szCs w:val="22"/>
        </w:rPr>
        <w:t>_______________________</w:t>
      </w:r>
      <w:r>
        <w:rPr>
          <w:color w:val="000000"/>
          <w:sz w:val="22"/>
          <w:szCs w:val="22"/>
        </w:rPr>
        <w:t xml:space="preserve"> (________________________________________) рублей ____ копеек, без НДС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а задатка в размере _____________ (_______________________________) рублей ____ копеек (платежное поручение № ___ от ____________ года), внесенная Цессионарием для участия в торгах, засчитывается в общую цену договора.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ению подлежат денежные средства в размере ____________________ (____________________________________________________) рублей ___ копее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Цессионарий обязуется внести Цеденту плату за уступку в течение тридцати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Плата за уступку вносится в безналичном порядке,</w:t>
      </w:r>
      <w:r>
        <w:rPr>
          <w:sz w:val="22"/>
          <w:szCs w:val="22"/>
        </w:rPr>
        <w:t xml:space="preserve"> единовременно, не позднее 30 календарных дней, исчисляемых от даты заключения Сторонами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Обязательство по уплате уступки считается исполненным в момент зачисления денежных средств на расчетный счет Цедента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ЛОВИЯ ИСПОЛНЕНИЯ ДОГОВОР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Требования, указанные в п. 1.1, переходят к Цессионарию с момента полной оплаты в соответствии с разделом 2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Цедент в течение пяти календарных дней с момента оплаты обязан по акту приема-передачи передать Цессионарию документы, удостоверяющие уступаемые треб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Цессионарий обязан письменно уведомить должников о состоявшемся переходе прав требований по обязательствам путем направления им уведомлений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 Цедент отвечает перед Цессионарием за действительность переданных ему Прав требований, но не отвечает за неисполнение этого требования должник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 случае неисполнения Цессионарием обязанности, предусмотренной п. 3.3. Договора, Цедент не отвечает за исполнение обязательств должниками, указанных в п. 1 Договора, в адрес Цеден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поры между сторонами, не урегулированные Договором, разрешаю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ЗРЕШЕНИЕ СПО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. Досудебный (претензионный) порядок разрешения сп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1. До предъявления иска, вытекающего из Договора, сторона, которая считает, что её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е изложенные в ней обстоя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3. Сторона, которая получила претензию, обязана её рассмотреть и удовлетворить требования заинтересованной стороны или направить письменный мотивированный ответ заинтересованной стороне в течение 7 дней с момента её пол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4. Если иное не предусмотрено законом заявления, уведомления, извещения, требования и иные юридически значимые сообщения направляютс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5.  Все споры по настоящему Договору решаются путем переговоров с соблюдением досудебного порядка, предусмотренного п. 5.1.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2. В случае если Стороны не пришли к соглашению путем переговоров, споры передаются на рассмотрение в Арбитражный суд Вологодской области в установленном порядке.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Договор действует до момента исполнения обязательств сторон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АДРЕСА, РЕКВИЗИТЫ И ПОДПИСИ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ден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ссионари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о-Запа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3528081846; КПП 3528010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23501242930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.адрес: 162626, г. Череповец, ул. Ленинградская, д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60000, г.Вологда, а/я 111 для Лебедевой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11200001454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АО «Сбербанк» г. Волог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1909644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3010181090000000064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 Т.В. Лебедева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LineNumbering">
    <w:name w:val="Line Number"/>
    <w:basedOn w:val="Style14"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8:00Z</dcterms:created>
  <dc:creator>===</dc:creator>
  <dc:description/>
  <cp:keywords/>
  <dc:language>en-US</dc:language>
  <cp:lastModifiedBy>ASUS</cp:lastModifiedBy>
  <cp:lastPrinted>2018-02-19T16:22:00Z</cp:lastPrinted>
  <dcterms:modified xsi:type="dcterms:W3CDTF">2020-09-10T05:18:00Z</dcterms:modified>
  <cp:revision>2</cp:revision>
  <dc:subject/>
  <dc:title>ДОГОВОР УСТУПКИ ПРАВ (ЦЕССИИ)</dc:title>
</cp:coreProperties>
</file>