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0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веро-Запад", </w:t>
            </w:r>
          </w:p>
          <w:p>
            <w:pPr>
              <w:pStyle w:val="Normal"/>
              <w:ind w:firstLine="290"/>
              <w:jc w:val="both"/>
              <w:rPr/>
            </w:pPr>
            <w:r>
              <w:rPr>
                <w:sz w:val="28"/>
                <w:szCs w:val="28"/>
              </w:rPr>
              <w:t xml:space="preserve">162626, Вологодская обл., г. Череповец, ул. </w:t>
            </w:r>
            <w:r>
              <w:rPr>
                <w:sz w:val="28"/>
                <w:szCs w:val="28"/>
                <w:lang w:val="en-US"/>
              </w:rPr>
              <w:t>Ленинградская, д. 1, ОГРН 1023501242930, ИНН 35280818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ебедева Татьяна Валери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 А13-863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0.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п/п Наименование прав требования дебиторской задолженности  Сумма задолженности, руб.  Начальная цена, руб., без НДС 1.  Акционерное общество Коммерческий банк социального развития «Бумеранг» 7083,66 0,00 2.  ООО «ГРИН» 995578,42 53,76 3.  ООО «ГРИН» 1000,00 0,05 4.  ИП Завьялов Александр Анатольевич 6174,19 0,33 5.  ЧП Иванов Алексей Николаевич 7778,83 1924,18 6.  ООО «Клининг Плюс» 120000,00 696,38 7.  ООО «Клининг Сервис» 489100,00 2838,35 8.  ИП Лукина Наталья Юрьевна 56145,17 12869,96 9.  ООО «РКД-Маркет» 186600,00 1082,88 10.  АО «Русская Телефонная Компания» 3009,00 550,04 11.  ООО «Северо-Запад Плюс» 160317,46 6745,08 12.  ООО «Северо-Запад Плюс» 810233,29 62300,78 13.  ООО «Терра плюс» 10500,00 1447,17 14.  ООО «Шива» 7068742,34 381,71 15.  Кириков Сергей Николаевич 7138138,17 310,68 16.  Выдров Денис Александрович 344295,93 41458,87 17.  ИТОГО: 17 404 696,46 132 66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16.10.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2.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3. К заявке на участие в торгах должны прилагаться копии следующих документов:  - выписка из ЕГРЮЛ (для юридических лиц) с датой получения выписки не ранее даты опубликования сообщения о проведении торгов; - выписка из ЕГРИП (для индивидуальных предпринимателей), с датой получения выписки не ранее даты опубликования сообщения о проведении торгов; - документы, удостоверяющие личность (для физических лиц);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 документ, подтверждающий полномочия лица на осуществление действий от имени заявителя.  4. Документы, прилагаемые к заявке, представляются в форме электронных документов, подписанных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532.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случае не зачисления задатка в срок по 18-00 час. 16.10.2020 заявка считается не поданной, заявитель к участию в торгах не допускается.Размер задатка  20%.Суммы внесенных заявителями задатков возвращаются всем заявителям, за исключением победителя, в течение 5 рабочих дней со дня подписания протокола о результатах проведения торгов. В случае отказа или уклонения победителя торгов от подписания договора в течение 5 дней со дня получения предложения арбитражн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Северо-Запад»,  ИНН 3528081846, КПП 352801001,р/с №40702810312000014328  в Вологодское отделение №8638 ПАО Сбербанк  г.Вологда,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2 660.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633.0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 -окончания срока представления заявок на участие в торгах при отсутствии заявок на участие в торгах;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завершения торгов.                                             Организатор торгов рассматривает,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 не позднее одного часа после получения от оператора электронной площадки соответствующих проектов протокола или решения.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цена продажи Имущества;  порядок и срок передачи Имущества покупателю;  оплата осуществляется покупателем в срок, не превышающий тридцать календарных дней со дня подписания договора купли-продажи Имущества;  переход прав требования осуществляется только после полной оплаты прав требования.     В случае если покупатель (победитель торгов) не произведет оплату Имущества в сроки, указанные в договоре купли-продажи, договор купли-продажи расторгается, а сумма внесенного им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должна быть осуществлена покупателем в срок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ебедева Татьяна Валериевна (ИНН 352510048028, КПП , адрес: 160000, г. Вологда, ул. </w:t>
            </w:r>
            <w:r>
              <w:rPr>
                <w:rFonts w:cs="Times New Roman" w:ascii="Times New Roman" w:hAnsi="Times New Roman"/>
                <w:color w:val="000000"/>
                <w:sz w:val="28"/>
                <w:szCs w:val="28"/>
                <w:lang w:val="en-US"/>
              </w:rPr>
              <w:t xml:space="preserve">Герцена, д. 115, кв. 67, тел. +7 (921) 716-27-84, e-mail: </w:t>
            </w:r>
            <w:hyperlink r:id="rId2">
              <w:r>
                <w:rPr>
                  <w:rStyle w:val="InternetLink"/>
                  <w:rFonts w:cs="Times New Roman" w:ascii="Times New Roman" w:hAnsi="Times New Roman"/>
                  <w:color w:val="000000"/>
                  <w:sz w:val="28"/>
                  <w:szCs w:val="28"/>
                  <w:lang w:val="en-US"/>
                </w:rPr>
                <w:t>lady.lebedeva1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9:00Z</dcterms:created>
  <dc:creator>Просвирницына Рина</dc:creator>
  <dc:description/>
  <cp:keywords/>
  <dc:language>en-US</dc:language>
  <cp:lastModifiedBy>ASUS</cp:lastModifiedBy>
  <cp:lastPrinted>2010-11-10T17:05:00Z</cp:lastPrinted>
  <dcterms:modified xsi:type="dcterms:W3CDTF">2020-09-10T12:29:00Z</dcterms:modified>
  <cp:revision>2</cp:revision>
  <dc:subject/>
  <dc:title>3</dc:title>
</cp:coreProperties>
</file>