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Банк "Советский" (АО Банк «Советский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орода Санкт-Петербурга и Ленинградской области от 28 августа 2018 г. по делу №А56-94386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0:00Z</dcterms:created>
  <dc:creator>Жуков Игорь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0-08-28T08:01:00Z</dcterms:modified>
  <cp:revision>3</cp:revision>
  <dc:subject/>
  <dc:title>ДОГОВОР № 2005-0016/6</dc:title>
</cp:coreProperties>
</file>