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коммерческий банк "Новопокровский" (ООО КБ «Новопокровский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апелляционного суда г. Ростов-на-Дону от 27 июня 2018 г. по делу №А32-901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5-21T08:43:00Z</dcterms:modified>
  <cp:revision>4</cp:revision>
  <dc:subject/>
  <dc:title>ДОГОВОР № 2005-0016/6</dc:title>
</cp:coreProperties>
</file>