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о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производственно- промышленного назначения, комплектующие и инструмент в количестве 566 инвентарных единиц, находящиеся по адресу: Чувашская Республика, г. Чебоксары, Гаражный проезд, 6/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 производственно- промышленного назначения, комплектующие и инструмент в количестве 343 инвентарных единиц, находящиеся по адресу: Чувашская Республика, г. Чебоксары, ул. Водопроводная, 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о-материальные ценности производственно- промышленного назначения, комплектующие и инструмент в количестве 69 инвентарных единиц, находящиеся по адресу: Чувашская Республика, пос. Сосновка, ул. Новая,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но-материальные ценности производственно- промышленного назначения, комплектующие и инструмент в количестве 190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варно-материальные ценности производственно- промышленного назначения, комплектующие и инструмент в количестве 231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варно-материальные ценности производственно- промышленного назначения, комплектующие и инструмент в количестве 150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оварно-материальные ценности хозяйственно-бытового назначения в количестве 396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оварно-материальные ценности производственно- промышленного назначения, комплектующие и инструмент в количестве 580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варно-материальные ценности производственно- промышленного назначения, комплектующие и инструмент в количестве 950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оварно-материальные ценности хозяйственно-бытового назначения в количестве 121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оварно-материальные ценности подшипники в количестве 116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оварно-материальные ценности Глина огнеупорная ПГМС-23 ГОСТ 8691-73, 897.24 кг; Известь гашеная, 25 кг; Калий хлористый, хч, 0,03 кг; Калий хромовокислый, хч, 0.07 кг; Калия гидроокись, хч, 0.15 кг; Паранит пон-4, 0.59 кг; находящиеся по адресу: Чувашская Республика МУП Тепло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оварно-материальные ценности производственно- промышленного назначения, комплектующие и инструмент в количестве 699 инвентарных единиц, находящиеся по адресу: Чувашская Республика, МУП Тепло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оварно-материальные ценности производственно- промышленного назначения, измерительное оборудование, электрооборудование, офисная техника, оргтехника, мебель, инструмент в количестве 958 инвентарных единиц, находящиеся по адресу: Чувашская Республика, г. Чебоксары, Гаражный проезд, 6/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оварно-материальные ценности производственно- промышленного назначения, измерительное оборудование, электрооборудование, офисная техника, оргтехника, мебель, инструмент в количестве 1002 инвентарных единиц, находящиеся по адресу: Чувашская Республика, МУП Тепло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МЦ Соль пищевая помол №3 (ГОСТ Р51574-2000), 447 636.15 кг, находящиеся по адресу: Чувашская Республика МУП Тепло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МЦ Уголь каменный ДПК (50-300) ГОСТ 32347-2013, 865.75 тн, находящийся по адресу: Чувашская Республика МУП Тепло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МЦ Ч001482 Мазут топочный М-100, 1 325 339.76 кг, находящиеся по адресу: Чувашская Республика МУП Теплосе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6.10.2020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едоставляемые претендентами 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ИГРНИП, документ подтверждающий внесение задатка (с отметкой банка);  физ. лица: документ, подтверждающий внесение задатка (с отметкой банка); копия документа, удостов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9 93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4 53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89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3 30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5 24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5 12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7 81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64 61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099 73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6 4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2 25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94 07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1 80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9 27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32 94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20 3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56 64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Срок поступления задатка с 14.09.2020г. с 09ч.00мин.(мск) по 16.10.2020г. в 20ч.00мин. (мск).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399 39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45 30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8 98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33 05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552 43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351 22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78 19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 646 11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 997 38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064 28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22 59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940 75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218 02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92 72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329 47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203 72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 566 42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9 96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3 21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1 129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47 03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0 90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9 63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6 47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0 1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2 26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78 32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94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 65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7 62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7 5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3 90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32 30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49 869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день проведения торгов и оформляется протоколом. Подведение результатов открытых торгов проводится в порядке, установленном разделом 7 Приложения №1 к Приказу МЭРТ РФ от 15.02.20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2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20-09-10T13:02:00Z</dcterms:modified>
  <cp:revision>2</cp:revision>
  <dc:subject/>
  <dc:title>3</dc:title>
</cp:coreProperties>
</file>