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, заключенного с конкурсным управляющим (ликвидатором) </w:t>
      </w:r>
      <w:r>
        <w:rPr>
          <w:b/>
          <w:sz w:val="22"/>
          <w:szCs w:val="22"/>
        </w:rPr>
        <w:t>Публичным акционерным обществом «Московский акционерный Банк «Темпбанк» (ПАО МАБ «Темпбанк»)</w:t>
      </w:r>
      <w:r>
        <w:rPr>
          <w:sz w:val="22"/>
          <w:szCs w:val="22"/>
        </w:rPr>
        <w:t>, адрес регистрации: 109044, Москва ул. Крутицкий Вал, 26, 2, , ОГРН: 1027739270294, ИНН: 7705034523, КПП: 772301001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20.11.2017 г. по делу № А40-189300/17-175-273Б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6 октябр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«Центральный» Банка ВТБ (ПАО), 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Каупинен Юлия</cp:lastModifiedBy>
  <dcterms:modified xsi:type="dcterms:W3CDTF">2020-09-10T13:30:00Z</dcterms:modified>
  <cp:revision>13</cp:revision>
  <dc:subject/>
  <dc:title>Договор о задатке №____</dc:title>
</cp:coreProperties>
</file>