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0 09:00 - 22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ивошапкин Александ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409145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76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0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142,1 кв.м., расположенный по адресу: Вологодская обл., Череповецкий р-н, Ирдоматское с.п., д. Борисово, ул. Центральная, д. 21, кадастровый № 35:22:0112010:135-жилое назначение, материал стен-каркасные, доступные центральные коммуникации-электроснабжение, газоснабжение, этажность-2. Земельный участок общей площадью 1 000 кв.м., расположенный по адресу: Вологодская обл., Череповецкий р-н, Ирдоматское с.п., д. Борисово, ул. Центральная, кадастровый № 35:22:0302010:216; - категория земель: земли населенных пунктов, разрешенное использование-для объектов жилой застройки, улучшения-жилой д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0 г. и заканчивается 22.10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Кривошапкин А.П., ИНН: 290409145600, р/с: 40817810912004360457, банк: Вологодское отделение №8638 ПАО Сбербанк г. Вологда, к/с: 30101810900000000644, БИК: 041909644. Задаток вносится на счет не позднее окончания срока действия текущего предложения по цене. Срок действия начальной цены устанавливается в 5 календарных дней с 09 час. 00 мин. 11.09.2020 по 09 час 00 мин. 16.09.2020, по истечении указанного периода начальная цена подлежит снижению каждые 5 (пять) календарных дней на 5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09 час. 00 мин 17.09.2020 по 09 час. 00 мин. 22.09.2020, с 09 час. 00 мин. 23.09.2020 по 09 час. 00 мин 28.09.2020, с 09 час. 00 мин 29.09.2020 по 09 час. 00 мин 04.10.2020, с 09 час. 00 мин 05.10.2020 по 09 час. 00 мин 10.10.2020, с 09 час. 00 мин 11.10.2020 по 09 час. 00 мин 16.10.2020, с 09 час. 00 мин. 17.10.2020 по 09 час. 00 мин. 22.10.2020. Время по тексту московское. Прием заявок, задатков на покупку лота осуществляется с 09 час. 00 мин. 11.09.2020 до 09 час. 00 мин. 22.10.2020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С документацией, относящейся к предмету торгов, с характеристиками лота можно ознакомиться по адресу организатора торгов в период принятия заявок. 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Кривошапкин А.П., ИНН: 290409145600, р/с: 40817810912004360457, банк: Вологодское отделение №8638 ПАО Сбербанк г. Вологда, к/с: 30101810900000000644, БИК: 041909644. Задаток вносится на счет не позднее окончания срока действия текущего предложения по цене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Кривошапкин А.П., ИНН: 290409145600, р/с: 40817810912004360457, банк: Вологодское отделение №8638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9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 469 79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 396 300.5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 322 811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1 249 321.50 руб.) - 0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 175 832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1 102 342.5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 028 853.00 руб.) - 22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два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Кривошапкин А.П., ИНН: 290409145600, р/с: 40817810912004360457, банк: Вологодское отделение №8638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2:00Z</dcterms:created>
  <dc:creator>Просвирницына Рина</dc:creator>
  <dc:description/>
  <cp:keywords/>
  <dc:language>en-US</dc:language>
  <cp:lastModifiedBy>nmkj</cp:lastModifiedBy>
  <cp:lastPrinted>2020-09-10T16:42:00Z</cp:lastPrinted>
  <dcterms:modified xsi:type="dcterms:W3CDTF">2020-09-10T13:42:00Z</dcterms:modified>
  <cp:revision>2</cp:revision>
  <dc:subject/>
  <dc:title>3</dc:title>
</cp:coreProperties>
</file>