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рговый дом Дальневосточная птиц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778, КРАЙ ПРИМОРСКИЙ, ГОРОД АРТЕМ, УЛИЦА ОХОТНИЧЬЯ, ДОМ 55, КАБИНЕТ 21, ОГРН 1162536069200, ИНН 2540221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5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КАМАЗ 45143-15, г.в. 2011, гос. номер К464НХ125 Грузовой самосвал КАМАЗ 45143-15, г.в. 2011, гос. номер К468НХ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рефрижератор МИЦУБИСИ КАНТЕР, г.в.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бортовой ТОЙОТА ТАУН ЭЙС, г.в. 19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рефрижератор ХИНО, г.в.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седельный тягач ФРЕЙТЛАЙНЕР D120064ST, г.в. 19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рефрижератор ИСУДЗУ ГИГА, г.в.  19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26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нормами, установленными Федеральным законом «О несостоятельности (банкротстве)», в соответствии с регламентом электронной торговой площадки Российский аукционный дом. Начало приема заявок на участие в торгах 14.09.2020 г с 00-00 часов по московскому времени. 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- торги отменены по вине Претендента.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 40702810800420000080   в  Ф-л банка ГПБ «Дальневосточный» к/с № 30101810105070000886 БИК 040507886, ИНН 7744001497 Назначение платежа: «Задаток за участие в торгах по продаже имущества должника по лоту №__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выявления победителя торгов  победителем торгов по продаже имущества должник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6.10.2020 в 05.00 ч. по МСК на ЭП "Российский аукционный дом"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15 (пятна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11T01:03:00Z</dcterms:modified>
  <cp:revision>2</cp:revision>
  <dc:subject/>
  <dc:title>3</dc:title>
</cp:coreProperties>
</file>