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0 12:00 - 23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полов   Юрий 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4137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4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63:09:0102151:3424, площадью 18,6 кв.м., по адресу: Самарская обл., г. Тольятти, ул. Дзержинского, д. 56, 2 этаж, комнаты №103,104,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636/42620 доля в праве общей долевой собственности на нежилое помещение, кадастровый номер 63:09:0101150:11310, площадью 426,2 кв.м., по адресу: Самарская обл., г. Тольятти, ул. Дзержинского, д. 17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0 г. и заканчивается 23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быть зачислен в срок не позднее дня окончания приема заявок соответствующе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Долгополов Юрий Алексеевич ИНН 632104137383 р/сч 47422810354000500000 в отделение №6991 Сбербанка России г. Самары, ИНН 7707083893, КПП 631602001, БИК 043601607, к/сч 30101810200000000607 для зачисления на л/сч 408178107544020680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3 53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60 65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44 585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28 5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12 455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96 39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0 325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03 531.95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93 178.7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82 825.5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72 472.3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62 119.1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1 765.95 руб.) - 23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0T11:47:00Z</dcterms:modified>
  <cp:revision>14</cp:revision>
  <dc:subject/>
  <dc:title>3</dc:title>
</cp:coreProperties>
</file>